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631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t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Název:</w:t>
        <w:tab/>
        <w:tab/>
        <w:t>Kříž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íl:</w:t>
        <w:tab/>
        <w:tab/>
        <w:tab/>
        <w:t>Opakování názvů barev s vyluštěním tajenky – rain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Časový nárok:</w:t>
        <w:tab/>
        <w:t>2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todické pokyny:</w:t>
        <w:tab/>
      </w:r>
    </w:p>
    <w:p>
      <w:pPr>
        <w:pStyle w:val="Normal"/>
        <w:ind w:left="2124" w:firstLine="6"/>
        <w:rPr/>
      </w:pPr>
      <w:r>
        <w:rPr/>
        <w:t>S pomocí nápovědy vyluštíme s dětmi tajenku, v které vyjde slovo rainbow (duha). K vysvětlení nakreslíme s dětmi použité barvy na tabuli a učitel popisem a posunky vysvětlí dětem, co slovo znamená, dokud na něj děti sami nepřijdou.</w:t>
      </w:r>
    </w:p>
    <w:p>
      <w:pPr>
        <w:pStyle w:val="Normal"/>
        <w:ind w:left="2124" w:firstLine="6"/>
        <w:rPr/>
      </w:pPr>
      <w:r>
        <w:rPr/>
        <w:t>Tajenka slouží jako motivace k výuce písně Rainbow nebo jiné práci s barvami nebo jako opakování slovíček.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Crosw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anslate words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ověda: white, yellow, black, green, bl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09:00Z</dcterms:created>
  <dc:creator>ASUS</dc:creator>
  <dc:description/>
  <cp:keywords/>
  <dc:language>en-US</dc:language>
  <cp:lastModifiedBy>Učitel</cp:lastModifiedBy>
  <dcterms:modified xsi:type="dcterms:W3CDTF">2013-06-11T05:41:00Z</dcterms:modified>
  <cp:revision>6</cp:revision>
  <dc:subject/>
  <dc:title>3</dc:title>
</cp:coreProperties>
</file>