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FF"/>
  <w:body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30492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36"/>
          <w:szCs w:val="36"/>
        </w:rPr>
        <w:t>Opakovací test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ředmět: jazyk německý jako 2. cizí jazyk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íle: žák  procvičí probrané učivo formou testu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Časová dotace:20 minut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Věková skupina: 8. ročník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Zdroj: učebnice němčiny Deutsch mit Max 1.díl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Základní škola a Mateřská škola Zákupy,příspěvková organizace Zákupy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Adresa: Školní 347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47123 Zákupy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Zpracovala Mgr. Květoslava Kňobortová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derholungs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Was kauft die Mut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Mutter von Marion  kauft .................. Schere, ..................</w:t>
      </w:r>
    </w:p>
    <w:p>
      <w:pPr>
        <w:pStyle w:val="Normal"/>
        <w:rPr/>
      </w:pPr>
      <w:r>
        <w:rPr>
          <w:sz w:val="24"/>
          <w:szCs w:val="24"/>
        </w:rPr>
        <w:t>Lineal und ..................Bleistift. Am Mittwoch kauft sie noch ............... CD, ..................Drucker und................ B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bekommt Fabian zum Geburtsta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o hat Geburtstag. </w:t>
      </w:r>
    </w:p>
    <w:p>
      <w:pPr>
        <w:pStyle w:val="Normal"/>
        <w:rPr/>
      </w:pPr>
      <w:r>
        <w:rPr>
          <w:sz w:val="24"/>
          <w:szCs w:val="24"/>
        </w:rPr>
        <w:t>Er bekommt .................Buch, ..................Maus und .................. USB Flash-Dis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fotografiert Eva?</w:t>
      </w:r>
    </w:p>
    <w:p>
      <w:pPr>
        <w:pStyle w:val="Normal"/>
        <w:rPr/>
      </w:pPr>
      <w:r>
        <w:rPr>
          <w:sz w:val="24"/>
          <w:szCs w:val="24"/>
        </w:rPr>
        <w:t>Sie fotografiert .......... Haus, .............. Frau und ..................H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rgän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ha ........................(haben) ............... Katze. Dieter ..........................</w:t>
      </w:r>
    </w:p>
    <w:p>
      <w:pPr>
        <w:pStyle w:val="Normal"/>
        <w:rPr/>
      </w:pPr>
      <w:r>
        <w:rPr>
          <w:sz w:val="24"/>
          <w:szCs w:val="24"/>
        </w:rPr>
        <w:t>(ftografiert ............... Hund. Tina  ............... (malen) ...............Ha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ine Freundin ...............(kaufen) ............... Bil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phie .................... (bekommen) zum Geburtstag ...............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as gehört nicht zu Wien? Streiche du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ARTKUGELN-BIGBEN-KAFFE-PRATER-SCHÖNBR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BURG-PISA- KOMISSAR REX-BRAD PITT - DON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Stell Frag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? Nein,ich habe einen H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? Sie ist fünf Jahre 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? Ich bekomme einen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? Er heißt A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eschreibe die Bilder. (2-3- Sätze)</w:t>
      </w:r>
    </w:p>
    <w:p>
      <w:pPr>
        <w:pStyle w:val="Normal"/>
        <w:rPr/>
      </w:pPr>
      <w:r>
        <w:rPr>
          <w:sz w:val="24"/>
          <w:szCs w:val="24"/>
        </w:rPr>
        <w:t>1. Das ist  .......................................................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. ......................................................................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                                               2.                                                    3.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229360" cy="1714500"/>
            <wp:effectExtent l="0" t="0" r="0" b="0"/>
            <wp:wrapTight wrapText="bothSides">
              <wp:wrapPolygon edited="0">
                <wp:start x="-54" y="0"/>
                <wp:lineTo x="-54" y="21507"/>
                <wp:lineTo x="21600" y="21507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137795</wp:posOffset>
            </wp:positionV>
            <wp:extent cx="163830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762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440</wp:posOffset>
            </wp:positionH>
            <wp:positionV relativeFrom="paragraph">
              <wp:posOffset>76835</wp:posOffset>
            </wp:positionV>
            <wp:extent cx="1104900" cy="1038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54:00Z</dcterms:created>
  <dc:creator>doma</dc:creator>
  <dc:description/>
  <cp:keywords/>
  <dc:language>en-US</dc:language>
  <cp:lastModifiedBy>doma</cp:lastModifiedBy>
  <dcterms:modified xsi:type="dcterms:W3CDTF">2013-06-16T06:29:00Z</dcterms:modified>
  <cp:revision>8</cp:revision>
  <dc:subject/>
  <dc:title>Kontrolarbeit  1</dc:title>
</cp:coreProperties>
</file>