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5358765" cy="4267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2678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FF0000"/>
          <w:sz w:val="72"/>
          <w:szCs w:val="72"/>
        </w:rPr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Úpravy stránky a textu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Klipart, Wordart a barva stránky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30 minut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>jednotlivé úkoly jsou uvedeny v zadání pracovního listu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  <w:t xml:space="preserve">KLIPART, WORDART 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  <w:t>A BARVA STRÁN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Úkol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ytvoř jednu stránku se základními informacemi o České republic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piš pomocí WordArtu nadpis Česká republik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lší údaje s libovolnou úpravou barvy, typu písma a odrážkam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lavní město: Prah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jvyšší hora: Sněž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jvětší řeky: Labe, Vltava, Morav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rvy české vlajky: červená, modrá a bíl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 údajům v bodě 3 vlož pomocí Klipartu vhodné obrázky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ránku vhodným obrázkem ohranič a změň její barvu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ráci si ulož do své složk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40:00Z</dcterms:created>
  <dc:creator>Macelová Petra</dc:creator>
  <dc:description/>
  <cp:keywords/>
  <dc:language>en-US</dc:language>
  <cp:lastModifiedBy>Učitel</cp:lastModifiedBy>
  <dcterms:modified xsi:type="dcterms:W3CDTF">2013-06-11T07:52:00Z</dcterms:modified>
  <cp:revision>5</cp:revision>
  <dc:subject/>
  <dc:title>KLIPART, WORDART </dc:title>
</cp:coreProperties>
</file>