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Vyhledávání informací v encyklopedii Wikipedia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Vyhledávání informací na internet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 minu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Ve Wikipedii vyhledat požadované informace a zapsat je do pracovního listu. Šikovnější děti si k tématu stáhnou a uloží vhodné obrázky do Wordu.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ENCYKLOPEDIE WIKIPEDIA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78.45pt;height:44.95pt;mso-wrap-style:none;v-text-anchor:middle;mso-position-vertical:top" type="_x0000_t136">
            <v:path textpathok="t"/>
            <v:textpath on="t" fitshape="t" string="KUR DOMÁCÍ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edej v internetové encyklopedii </w:t>
      </w:r>
      <w:r>
        <w:rPr>
          <w:b/>
          <w:sz w:val="28"/>
          <w:szCs w:val="28"/>
          <w:u w:val="single"/>
        </w:rPr>
        <w:t>Wikipedia</w:t>
      </w:r>
      <w:r>
        <w:rPr>
          <w:b/>
          <w:sz w:val="28"/>
          <w:szCs w:val="28"/>
        </w:rPr>
        <w:t xml:space="preserve"> informace o </w:t>
      </w:r>
      <w:r>
        <w:rPr>
          <w:b/>
          <w:sz w:val="28"/>
          <w:szCs w:val="28"/>
          <w:u w:val="single"/>
        </w:rPr>
        <w:t>kuru domácím</w:t>
      </w:r>
      <w:r>
        <w:rPr>
          <w:b/>
          <w:sz w:val="28"/>
          <w:szCs w:val="28"/>
        </w:rPr>
        <w:t xml:space="preserve"> a doplň informace do tabu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8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é názvy pro kur domá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učný popis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 pro…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v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žití s jinými zvířa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i a parazité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men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1028700" cy="775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69850</wp:posOffset>
            </wp:positionV>
            <wp:extent cx="847725" cy="781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69850</wp:posOffset>
            </wp:positionV>
            <wp:extent cx="1066800" cy="809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PRO ŠIKUL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lož do Wordu obrázek slepice, kohouta nebo kuřát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1:00Z</dcterms:created>
  <dc:creator>Macelová Petra</dc:creator>
  <dc:description/>
  <cp:keywords/>
  <dc:language>en-US</dc:language>
  <cp:lastModifiedBy>Učitel</cp:lastModifiedBy>
  <dcterms:modified xsi:type="dcterms:W3CDTF">2013-06-11T07:46:00Z</dcterms:modified>
  <cp:revision>4</cp:revision>
  <dc:subject/>
  <dc:title> </dc:title>
</cp:coreProperties>
</file>