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Stahování a ukládání obrázků z internetu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Kopírování a ukládání obrázků z GOOGLU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 minu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HOVÁNÍ A UKLÁDÁNÍ OBRÁZKŮ Z INTERNETU</w:t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KOL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V internetovém vyhledavači </w:t>
      </w:r>
      <w:r>
        <w:rPr>
          <w:color w:val="FF0000"/>
          <w:sz w:val="36"/>
          <w:szCs w:val="36"/>
          <w:u w:val="single"/>
        </w:rPr>
        <w:t>GOOGLE</w:t>
      </w:r>
      <w:r>
        <w:rPr>
          <w:sz w:val="36"/>
          <w:szCs w:val="36"/>
        </w:rPr>
        <w:t xml:space="preserve"> postupně vyhledej tyto obrázky a stáhni je na stránku ve Wordu – použij různé způsoby pro kopírování obrázků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i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us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r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yram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já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u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V GOOGLU vyhledej </w:t>
      </w:r>
      <w:r>
        <w:rPr>
          <w:sz w:val="36"/>
          <w:szCs w:val="36"/>
          <w:u w:val="single"/>
        </w:rPr>
        <w:t>obrázky svého oblíbeného zvířete, zpěváka, zpěvačky, herce, herečky, sportovce</w:t>
      </w:r>
      <w:r>
        <w:rPr>
          <w:sz w:val="36"/>
          <w:szCs w:val="36"/>
        </w:rPr>
        <w:t xml:space="preserve"> a do Wordu stáhni alespoň 3 obrázky. K  obrázkům doplň nadpis – jméno toho, kdo je na obrá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04:00Z</dcterms:created>
  <dc:creator>Macelová Petra</dc:creator>
  <dc:description/>
  <cp:keywords/>
  <dc:language>en-US</dc:language>
  <cp:lastModifiedBy>Učitel</cp:lastModifiedBy>
  <dcterms:modified xsi:type="dcterms:W3CDTF">2013-06-11T07:46:00Z</dcterms:modified>
  <cp:revision>4</cp:revision>
  <dc:subject/>
  <dc:title>Název: Stahování a ukládání obrázků z internetu</dc:title>
</cp:coreProperties>
</file>