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87604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49968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9968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3876040" cy="952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Název:</w:t>
      </w:r>
      <w:r>
        <w:rPr>
          <w:sz w:val="72"/>
          <w:szCs w:val="72"/>
        </w:rPr>
        <w:t xml:space="preserve"> </w:t>
      </w:r>
      <w:r>
        <w:rPr>
          <w:color w:val="FF0000"/>
          <w:sz w:val="72"/>
          <w:szCs w:val="72"/>
        </w:rPr>
        <w:t>Procvičování práce s klávesnicí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Cíle:</w:t>
      </w:r>
      <w:r>
        <w:rPr>
          <w:sz w:val="72"/>
          <w:szCs w:val="72"/>
        </w:rPr>
        <w:t xml:space="preserve"> Opis krátkého textu a dokreslení obrázku v programu Malování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Časový nárok:</w:t>
      </w:r>
      <w:r>
        <w:rPr>
          <w:sz w:val="72"/>
          <w:szCs w:val="72"/>
        </w:rPr>
        <w:t xml:space="preserve"> 20 minut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Metodické pokyny k využití VZM: </w:t>
      </w:r>
      <w:r>
        <w:rPr>
          <w:sz w:val="72"/>
          <w:szCs w:val="72"/>
        </w:rPr>
        <w:t>Společně si přečíst text, podtrhat slova označující popis bytosti. Každý podle svého tempa opíše část textu a v programu Malování nakreslí podle popisu obrázek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Ježibab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e to osoba pleti temné, kolem očí až modročerné, na voleti barvy pistáciové, oči má jedno modré, druhé špenátově zelené, pod zahnutým nosem bělostný knír, mezerovité zuby, dlouhý špičatý jazyk a mluví skřehotavě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bléknuta chodí křiklavě, opírá se o hůl zdobenou žlutými a červenými fábory, na nohou má obrovské vyšmajdané boty a vzhledem k tomu, že se ze zásady nekoupe, ukrutně páchn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Když třeba nastoupí do přeplněného trolejbusu, můžete si být jisti, že na příští zastávce vystoupí i sám řidič! A myslíte, že to ježibabě vadí? Kdepak! Usedne za volant a pokračuje v jízdě, kudy se jí zlíbí. Kdyby alespoň jela pod trolejovými dráty, ona si však jede tudy, kudy trolejové vedení nevede a pak je velký problém dopravit trolejbus, opuštěný někde za městem zase na jeho původní tra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46:00Z</dcterms:created>
  <dc:creator>Macelová Petra</dc:creator>
  <dc:description/>
  <cp:keywords/>
  <dc:language>en-US</dc:language>
  <cp:lastModifiedBy>Učitel</cp:lastModifiedBy>
  <dcterms:modified xsi:type="dcterms:W3CDTF">2013-06-11T07:45:00Z</dcterms:modified>
  <cp:revision>5</cp:revision>
  <dc:subject/>
  <dc:title>Ježibaba</dc:title>
</cp:coreProperties>
</file>