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996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96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Přídavná zařízení počítače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Seznámení se s dalšími zařízeními počítače, která nepatří do základní sestavy, jejich popis a použití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10 minut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Metodické pokyny k využití VZM: </w:t>
      </w:r>
      <w:r>
        <w:rPr>
          <w:sz w:val="72"/>
          <w:szCs w:val="72"/>
        </w:rPr>
        <w:t>pracovní list je možné využít jako zápis k nalepení do sešitu i na opakování (stačí odmazat popisky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PŘÍDAVNÁ ZAŘÍZENÍ POČÍTAČ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706245" cy="205168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379220" cy="193929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1" r="-6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089785" cy="172212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LUCHÁTKA</w:t>
        <w:tab/>
        <w:tab/>
        <w:t>REPRODUKTORY</w:t>
        <w:tab/>
        <w:tab/>
        <w:t>SCEN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332865" cy="196659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280795" cy="1960880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ISKÁRNA</w:t>
        <w:tab/>
        <w:tab/>
        <w:tab/>
        <w:tab/>
        <w:t>MIKROF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http://www.veskole.cz/download/b0c7ae2316c7e8214fd659e4bc8a0dea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veskole.cz/download/e84401ad27c4cfb9815776eb9432ff17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veskole.cz/download/d2a452edff079ca6980edcf54cc49945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veskole.cz/download/d3c95acb3f4a091abb1fdc056dc68c1c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veskole.cz/download/24646475ed957884ca39b0c1d9cc06b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27:00Z</dcterms:created>
  <dc:creator>Macelová Petra</dc:creator>
  <dc:description/>
  <cp:keywords/>
  <dc:language>en-US</dc:language>
  <cp:lastModifiedBy>Učitel</cp:lastModifiedBy>
  <dcterms:modified xsi:type="dcterms:W3CDTF">2013-06-11T07:44:00Z</dcterms:modified>
  <cp:revision>4</cp:revision>
  <dc:subject/>
  <dc:title/>
</cp:coreProperties>
</file>