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 xml:space="preserve">Výstupní zařízení počítače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Opakování – pojmenování výstupních zařízení počítače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5 minut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VÝSTUPNÍ ZAŘÍZENÍ POČÍTAČ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jmenuj zařízení na obr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26130" cy="22320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940050" cy="216154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52955" cy="209486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piš název jednoho dalšího výstupního zaříz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2:00Z</dcterms:created>
  <dc:creator>Macelová Petra</dc:creator>
  <dc:description/>
  <cp:keywords/>
  <dc:language>en-US</dc:language>
  <cp:lastModifiedBy>Učitel</cp:lastModifiedBy>
  <dcterms:modified xsi:type="dcterms:W3CDTF">2013-06-11T07:42:00Z</dcterms:modified>
  <cp:revision>6</cp:revision>
  <dc:subject/>
  <dc:title>VÝSTUPNÍ ZAŘÍZENÍ POČÍTAČE</dc:title>
</cp:coreProperties>
</file>