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Vstupní zařízení počítače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Opakování – popis částí klávesnice a myši, vstupní zařízení počítač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5 minu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VSTUPNÍ ZAŘÍZENÍ POČÍTAČ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Pojmenuj části klávesnice a myši, které jsou vyznačeny šip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10895</wp:posOffset>
                </wp:positionV>
                <wp:extent cx="1600200" cy="342900"/>
                <wp:effectExtent l="12700" t="762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63.85pt;width:12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96595</wp:posOffset>
                </wp:positionV>
                <wp:extent cx="1714500" cy="3429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54.85pt;width:13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547745" cy="205232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5295</wp:posOffset>
                </wp:positionV>
                <wp:extent cx="2171700" cy="228600"/>
                <wp:effectExtent l="23495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Arrow">
                          <a:avLst>
                            <a:gd name="adj1" fmla="val 50000"/>
                            <a:gd name="adj2" fmla="val 2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5.85pt;width:170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8195</wp:posOffset>
                </wp:positionV>
                <wp:extent cx="228600" cy="1257300"/>
                <wp:effectExtent l="6985" t="1397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up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pt;margin-top:62.85pt;width:17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007995" cy="1537970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Uveď další dvě přídavná VSTUPNÍ ZAŘÍZENÍ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08:00Z</dcterms:created>
  <dc:creator>Macelová Petra</dc:creator>
  <dc:description/>
  <cp:keywords/>
  <dc:language>en-US</dc:language>
  <cp:lastModifiedBy>Učitel</cp:lastModifiedBy>
  <dcterms:modified xsi:type="dcterms:W3CDTF">2013-06-11T07:43:00Z</dcterms:modified>
  <cp:revision>7</cp:revision>
  <dc:subject/>
  <dc:title>VSTUPNÍ ZAŘÍZENÍ POČÍTAČE</dc:title>
</cp:coreProperties>
</file>