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5405" cy="941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6350" cy="1903730"/>
                  <wp:effectExtent l="0" t="0" r="0" b="0"/>
                  <wp:wrapSquare wrapText="bothSides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EU II-2 AJ7</w:t>
            </w:r>
            <w:r>
              <w:rPr>
                <w:rFonts w:eastAsia="Arial Unicode MS" w:cs="Arial" w:ascii="Arial" w:hAnsi="Arial"/>
                <w:vanish/>
                <w:color w:val="0000FF"/>
                <w:kern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6975" cy="183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Šárka Kamenská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Název: </w:t>
            </w:r>
            <w:r>
              <w:rPr>
                <w:rFonts w:eastAsia="Arial Unicode MS" w:cs="Tahoma"/>
                <w:color w:val="000000"/>
                <w:kern w:val="2"/>
                <w:sz w:val="52"/>
                <w:szCs w:val="52"/>
              </w:rPr>
              <w:t>Minulý ča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Cíl: </w:t>
            </w:r>
            <w:r>
              <w:rPr>
                <w:rFonts w:eastAsia="Arial Unicode MS" w:cs="Tahoma"/>
                <w:kern w:val="2"/>
                <w:sz w:val="52"/>
                <w:szCs w:val="52"/>
              </w:rPr>
              <w:t>Procvičit minulý čas slove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Čas: </w:t>
            </w:r>
            <w:r>
              <w:rPr>
                <w:rFonts w:eastAsia="Arial Unicode MS" w:cs="Tahoma"/>
                <w:kern w:val="2"/>
                <w:sz w:val="52"/>
                <w:szCs w:val="52"/>
              </w:rPr>
              <w:t>10 min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b/>
                <w:b/>
                <w:color w:val="00B050"/>
                <w:kern w:val="2"/>
                <w:sz w:val="52"/>
                <w:szCs w:val="52"/>
                <w:u w:val="single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>Pomůcky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Popis aktivity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  <w:t>Žáci doplní do textu správné tvary sloves pravidelných i nepravidelných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Y LAST WE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st week I …………………. (not be) at school. I …………………….. (be)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…………………….. (have) flu. I ………………….. (start) to feel ill on Monday mo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 ………………………… (stay) in bed and my mum ……………………….. (phone)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. The doctor  …………………… (come) at 10 o´clock. He …………………. (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emperature and ………………………… (write) a prescription. H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ive) it to my mum. Mum ……………………. (get) the medicine when sh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o) to the shop. I ………………………… (take) my medicine three times a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………………………… (taste) horrib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Y LAST WE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st week I …………………. (not be) at school. I …………………….. (be)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…………………….. (have) flu. I ………………….. (start) to feel ill on Monday mo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 ………………………… (stay) in bed and my mum ……………………….. (phone)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. The doctor  …………………… (come) at 10 o´clock. He …………………. (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emperature and ………………………… (write) a prescription. H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ive) it to my mum. Mum ……………………. (get) the medicine when sh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o) to the shop. I ………………………… (take) my medicine three times a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………………………… (taste) horrib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3:00Z</dcterms:created>
  <dc:creator>ZS Zakupy</dc:creator>
  <dc:description/>
  <cp:keywords/>
  <dc:language>en-US</dc:language>
  <cp:lastModifiedBy>Home</cp:lastModifiedBy>
  <cp:lastPrinted>2010-10-15T12:42:00Z</cp:lastPrinted>
  <dcterms:modified xsi:type="dcterms:W3CDTF">2013-06-13T02:38:00Z</dcterms:modified>
  <cp:revision>4</cp:revision>
  <dc:subject/>
  <dc:title/>
</cp:coreProperties>
</file>