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6715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19050</wp:posOffset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EU II-2 AJ4</w:t>
            </w:r>
            <w:r>
              <w:rPr>
                <w:rFonts w:eastAsia="Calibri"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Šárka Kamensk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Název: </w:t>
            </w:r>
            <w:r>
              <w:rPr>
                <w:rFonts w:eastAsia="Calibri" w:cs="Calibri" w:ascii="Calibri" w:hAnsi="Calibri"/>
                <w:color w:val="000000"/>
                <w:sz w:val="52"/>
                <w:szCs w:val="52"/>
                <w:lang w:eastAsia="en-US"/>
              </w:rPr>
              <w:t>Running Dictatio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Cíl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Opakování vět s vazbou „There is/There are“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Čas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10-15 mi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B050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>Pomůcky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Popis aktivity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Vytištěné a rozstříhané věty položíme na lavice, děti rozdělíme do skupin a ve skupině si děti zvolí zapisovatele. Postupně děti chodí ke svým větám, vždy se jednu naučí a jdou ji diktovat zapisovateli. Hra končí, když mají všechna skupiny hotovo. Skupiny si prohodí své lístečky a podle listu kontrolují správnost.</w:t>
            </w:r>
          </w:p>
        </w:tc>
      </w:tr>
    </w:tbl>
    <w:p>
      <w:pPr>
        <w:pStyle w:val="Normal"/>
        <w:jc w:val="center"/>
        <w:rPr>
          <w:b/>
          <w:b/>
          <w:sz w:val="100"/>
          <w:szCs w:val="100"/>
        </w:rPr>
      </w:pPr>
      <w:r>
        <w:br w:type="page"/>
      </w:r>
      <w:r>
        <w:rPr>
          <w:b/>
          <w:sz w:val="100"/>
          <w:szCs w:val="100"/>
        </w:rPr>
        <w:t>1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1) There are two balls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2) There is a radio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3) There is a keyboard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4) There are three posters in the room.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2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1) There is a doll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2) There are two comics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3) There is a guitar in the room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4) There are four aeroplanes in the room.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3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) There are three dolls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) There are four posters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) There is an umbrella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) There is an aeroplane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) There is a ball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) There is a keyboard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) There are two umbrellas in the roo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) There are three posters in the roo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1:00Z</dcterms:created>
  <dc:creator>ZS Zakupy</dc:creator>
  <dc:description/>
  <cp:keywords/>
  <dc:language>en-US</dc:language>
  <cp:lastModifiedBy>Home</cp:lastModifiedBy>
  <cp:lastPrinted>2011-03-16T13:53:00Z</cp:lastPrinted>
  <dcterms:modified xsi:type="dcterms:W3CDTF">2013-06-13T02:15:00Z</dcterms:modified>
  <cp:revision>3</cp:revision>
  <dc:subject/>
  <dc:title>1</dc:title>
</cp:coreProperties>
</file>