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9055" cy="939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12700</wp:posOffset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EU II-2 AJ4</w:t>
            </w:r>
            <w:r>
              <w:rPr>
                <w:rFonts w:eastAsia="Calibri"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8880" cy="1842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Šárka Kamenská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Název: </w:t>
            </w:r>
            <w:r>
              <w:rPr>
                <w:rFonts w:eastAsia="Calibri" w:cs="Calibri" w:ascii="Calibri" w:hAnsi="Calibri"/>
                <w:color w:val="000000"/>
                <w:sz w:val="52"/>
                <w:szCs w:val="52"/>
                <w:lang w:eastAsia="en-US"/>
              </w:rPr>
              <w:t>Favourite thing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Cíl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Opakování slovní zásob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Čas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10 mi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B050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>Pomůcky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Popis aktivity: </w:t>
            </w:r>
          </w:p>
          <w:p>
            <w:pPr>
              <w:pStyle w:val="Heading"/>
              <w:spacing w:before="240" w:after="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ěti vyluští anagramy a slovíčka napíší pod správný obrázek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1828165" cy="1504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62275" cy="1484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90675" cy="1171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09650" cy="152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                         _________________________                              __________________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400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2200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2400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772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                        ______________________                 _______________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IA      LUBEMALR       LABL     RUQITA      REPONALEA     SEROPT     DYBEROKA      LOL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8:00Z</dcterms:created>
  <dc:creator>ZS Zakupy</dc:creator>
  <dc:description/>
  <cp:keywords/>
  <dc:language>en-US</dc:language>
  <cp:lastModifiedBy>Home</cp:lastModifiedBy>
  <cp:lastPrinted>2011-03-15T17:36:00Z</cp:lastPrinted>
  <dcterms:modified xsi:type="dcterms:W3CDTF">2013-06-13T02:14:00Z</dcterms:modified>
  <cp:revision>7</cp:revision>
  <dc:subject/>
  <dc:title>                                          </dc:title>
</cp:coreProperties>
</file>