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19.png" ContentType="image/png"/>
  <Override PartName="/word/media/image18.wmf" ContentType="image/x-wmf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67150" cy="9398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546350" cy="1903730"/>
                  <wp:effectExtent l="0" t="0" r="0" b="0"/>
                  <wp:wrapSquare wrapText="bothSides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EU II-2 AJ4</w:t>
            </w:r>
            <w:r>
              <w:rPr>
                <w:rFonts w:eastAsia="Calibri"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468880" cy="1842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Šárka Kamensk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52"/>
                <w:szCs w:val="52"/>
                <w:lang w:eastAsia="en-US"/>
              </w:rPr>
              <w:t>ZŠ Zákupy</w:t>
            </w:r>
          </w:p>
        </w:tc>
      </w:tr>
      <w:tr>
        <w:trPr>
          <w:trHeight w:val="29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Název: </w:t>
            </w:r>
            <w:r>
              <w:rPr>
                <w:rFonts w:eastAsia="Calibri" w:cs="Calibri" w:ascii="Calibri" w:hAnsi="Calibri"/>
                <w:color w:val="000000"/>
                <w:sz w:val="52"/>
                <w:szCs w:val="52"/>
                <w:lang w:eastAsia="en-US"/>
              </w:rPr>
              <w:t>Animal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Cíl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Opakování slovní zásoby formou hry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Čas: </w:t>
            </w: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10-15 min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B050"/>
                <w:sz w:val="52"/>
                <w:szCs w:val="5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>Pomůcky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52"/>
                <w:szCs w:val="52"/>
                <w:u w:val="single"/>
                <w:lang w:eastAsia="en-US"/>
              </w:rPr>
              <w:t xml:space="preserve">Popis aktivity: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7030A0"/>
                <w:sz w:val="52"/>
                <w:szCs w:val="52"/>
                <w:lang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eastAsia="en-US"/>
              </w:rPr>
              <w:t>Rozdělíme děti na 2 skupiny. Jedna kupina si vybere slovíčko z hromádky anglických slovíček a druhá z hromádky českých slovíček. Děti navzájem hledají svou dvojici. Používají anglickou otázku: „Are you a…..?“ Poté co se najdou, najdou si ještě správný obrázek.</w:t>
            </w:r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2402840" cy="1600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87880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44295" cy="2012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68475" cy="1828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08150" cy="180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145" cy="142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3880" cy="160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85620" cy="1341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9890" cy="25088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29435" cy="1475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725930" cy="2626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1529715" cy="2290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06550" cy="24028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04695" cy="1972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704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70710" cy="1870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HIPP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HRO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L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L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GIRAFF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ŽIRAF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ONKE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OP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ELEPH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L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N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H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72"/>
                <w:szCs w:val="72"/>
              </w:rPr>
              <w:t>CROCODI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KROKODÝ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ENGU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UČŇ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OSTR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ŠT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EAG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OR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ARR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PAPOU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I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TIG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ZEB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ZEB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DOLPH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DELFÍ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BE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EDVĚ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CHEETA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GEPARD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43635" cy="1124585"/>
            <wp:effectExtent l="0" t="0" r="0" b="0"/>
            <wp:docPr id="2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43635" cy="112458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7:00Z</dcterms:created>
  <dc:creator>NB_ASUS</dc:creator>
  <dc:description/>
  <cp:keywords/>
  <dc:language>en-US</dc:language>
  <cp:lastModifiedBy>Home</cp:lastModifiedBy>
  <cp:lastPrinted>2011-02-08T14:50:00Z</cp:lastPrinted>
  <dcterms:modified xsi:type="dcterms:W3CDTF">2013-06-13T02:13:00Z</dcterms:modified>
  <cp:revision>6</cp:revision>
  <dc:subject/>
  <dc:title>            </dc:title>
</cp:coreProperties>
</file>