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9055" cy="939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EU II-2 AJ4</w:t>
            </w:r>
            <w:r>
              <w:rPr>
                <w:rFonts w:eastAsia="Calibri"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19050</wp:posOffset>
                  </wp:positionV>
                  <wp:extent cx="2546350" cy="1903730"/>
                  <wp:effectExtent l="0" t="0" r="0" b="0"/>
                  <wp:wrapSquare wrapText="bothSides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Šárka Kamensk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Název: </w:t>
            </w:r>
            <w:r>
              <w:rPr>
                <w:rFonts w:eastAsia="Calibri" w:cs="Calibri" w:ascii="Calibri" w:hAnsi="Calibri"/>
                <w:color w:val="000000"/>
                <w:sz w:val="52"/>
                <w:szCs w:val="52"/>
                <w:lang w:eastAsia="en-US"/>
              </w:rPr>
              <w:t>Animal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Cíl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Opakování slovní zásob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Čas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5-10 mi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B050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>Pomůcky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Popis aktivity: </w:t>
            </w:r>
          </w:p>
          <w:p>
            <w:pPr>
              <w:pStyle w:val="Heading"/>
              <w:spacing w:before="24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ěti si vyluští anagramy a slovíčka napíší pod správný obrázek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170815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938020" cy="158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446530" cy="216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............................................                                   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785" cy="1899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87880" cy="175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567180" cy="1332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....................................................                               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LOREOCD,   NOIL,   PANETELH,    PIHOP,    FIREAFG,    SEKA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5:00Z</dcterms:created>
  <dc:creator>NB_ASUS</dc:creator>
  <dc:description/>
  <cp:keywords/>
  <dc:language>en-US</dc:language>
  <cp:lastModifiedBy>Home</cp:lastModifiedBy>
  <cp:lastPrinted>2011-02-08T14:18:00Z</cp:lastPrinted>
  <dcterms:modified xsi:type="dcterms:W3CDTF">2013-06-13T02:09:00Z</dcterms:modified>
  <cp:revision>3</cp:revision>
  <dc:subject/>
  <dc:title>                                                                            </dc:title>
</cp:coreProperties>
</file>