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10795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52705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EU I/2 ČJ 6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gr. Linda Klimentová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ZŠ Zákupy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Název: Zájmena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íl: Procvičit si učivo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Čas: 10 minut – 15 minut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Pomůcky: při práci na interaktivní tabuli  - pero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pis aktivity: Žáci pracují dle zadání – vyhledávají zájmena, určují jejich druh, doplňují tvavy zájmena já a sami se snaží doplnit druhy zájmen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086475</wp:posOffset>
            </wp:positionV>
            <wp:extent cx="5743575" cy="4314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color w:val="008000"/>
          <w:sz w:val="32"/>
          <w:szCs w:val="32"/>
        </w:rPr>
        <w:t>Zájmena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Vyhledej ve větách </w:t>
      </w:r>
      <w:r>
        <w:rPr>
          <w:b/>
          <w:color w:val="008000"/>
          <w:sz w:val="28"/>
          <w:szCs w:val="28"/>
          <w:u w:val="single"/>
        </w:rPr>
        <w:t>zájmena</w:t>
      </w:r>
      <w:r>
        <w:rPr>
          <w:b/>
          <w:color w:val="008000"/>
          <w:sz w:val="28"/>
          <w:szCs w:val="28"/>
        </w:rPr>
        <w:t xml:space="preserve"> a urči jejich druh, pracuj dle vzoru: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Vůbec se </w:t>
            </w:r>
            <w:r>
              <w:rPr>
                <w:b/>
                <w:color w:val="008000"/>
                <w:sz w:val="28"/>
                <w:szCs w:val="28"/>
                <w:u w:val="single"/>
              </w:rPr>
              <w:t>nám</w:t>
            </w:r>
            <w:r>
              <w:rPr>
                <w:b/>
                <w:color w:val="008000"/>
                <w:sz w:val="28"/>
                <w:szCs w:val="28"/>
              </w:rPr>
              <w:t xml:space="preserve"> tam nelíbil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ná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zájmeno osob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Včera jsem své věci sbalila a odeslal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Jejich děti pěkně vyvádějí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S naším tatínkem je velká legrac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Který chlapec běhá nejrychleji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Tento muž Petra okradl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Nikdo dnes opravdu nechybí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</w:rPr>
        <w:t xml:space="preserve">Doplň to vět náležité tvary zájmena </w:t>
      </w:r>
      <w:r>
        <w:rPr>
          <w:b/>
          <w:color w:val="008000"/>
          <w:sz w:val="28"/>
          <w:szCs w:val="28"/>
          <w:u w:val="single"/>
        </w:rPr>
        <w:t>já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O _____  se nestarej. Se ______  zažiješ dobrodružství. Přijď ke ______ dnes odpoledne. Řekl, že se o ______ nezajímá. Pomoz _______. Po _______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se dnes ptal náš soused. Záleží jen na _______. Vezmi _______ s sebou.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Beze ______ jsi ztracený. Přišel až po _______.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Napiš alespoň pět příkladů zájmen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osobních –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tázacích –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řivlastňovacích –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ukazovacích –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neurčitých –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33:00Z</dcterms:created>
  <dc:creator>Radim</dc:creator>
  <dc:description/>
  <cp:keywords/>
  <dc:language>en-US</dc:language>
  <cp:lastModifiedBy>Radim</cp:lastModifiedBy>
  <dcterms:modified xsi:type="dcterms:W3CDTF">2013-06-21T16:31:00Z</dcterms:modified>
  <cp:revision>6</cp:revision>
  <dc:subject/>
  <dc:title/>
</cp:coreProperties>
</file>