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6129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106045</wp:posOffset>
            </wp:positionV>
            <wp:extent cx="5752465" cy="4305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>EU I/2 ČJ 6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Mgr. Linda Klimentová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Název: Stupňování přídavných jmen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Cíl : procvičit učivo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Čas: 10 minut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Pomůcky: při práci na interaktivní tabuli – pero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Popis aktivity: Žáci dle zadání doplňují do tabulky 2. a 3. stupeň přídavného jména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  <w:t>Stupňování přídavných jmen</w:t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Doplň tabulku, přípony, popř. koncovky a předpony označ barevně: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1. stupe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2. stupe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. stupeň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slavn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velk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chytr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sladk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hezk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hlubok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prudk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vřel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piln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>Doplň do tabulky 2. stupeň – pozor na psaní skupiny –mě-/ -mně :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2. stupeň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střídm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dojemn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upřímn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strm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znám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skromn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32"/>
          <w:szCs w:val="32"/>
        </w:rPr>
        <w:tab/>
        <w:tab/>
        <w:tab/>
      </w:r>
      <w:r>
        <w:rPr>
          <w:b/>
          <w:color w:val="333399"/>
          <w:sz w:val="32"/>
          <w:szCs w:val="32"/>
        </w:rPr>
        <w:drawing>
          <wp:inline distT="0" distB="0" distL="0" distR="0">
            <wp:extent cx="2359660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  <w:sz w:val="18"/>
          <w:szCs w:val="18"/>
        </w:rPr>
        <w:t>zdroj: google.cz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ab/>
        <w:tab/>
        <w:t>Prázdnimy se blíží….pokud máš vše dobře, zasloužíš si odpočinek.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0:00Z</dcterms:created>
  <dc:creator>Radim</dc:creator>
  <dc:description/>
  <cp:keywords/>
  <dc:language>en-US</dc:language>
  <cp:lastModifiedBy>Radim</cp:lastModifiedBy>
  <dcterms:modified xsi:type="dcterms:W3CDTF">2013-06-21T16:29:00Z</dcterms:modified>
  <cp:revision>5</cp:revision>
  <dc:subject/>
  <dc:title/>
</cp:coreProperties>
</file>