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1430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3429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U I/2 ČJ 6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gr. Linda Klimentová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ZŠ Zákupy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ázev: Zdeňka Bezděková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íl: Seznámit žáky  se životem a dílem Zdeňky Bezděkové, prověření domácí četby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Čas: 20 minut – 25 minut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omůcky: psací potřeby, nůžky, lepidlo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opis aktivity: Pracovní list rozdělím na dvě části – Práce s textem slouží jako písemná práce – prověření domácí četby, druhou část si žáci po výkladu nalepí do sešitu. Žáci se ve výkladu seznamují s osudem dětí zavlečených do nacistického Německa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80"/>
          <w:sz w:val="36"/>
          <w:szCs w:val="36"/>
        </w:rPr>
        <w:t>Zdeňka Bezděková (1907-1999)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ab/>
        <w:tab/>
      </w:r>
      <w:r>
        <w:rPr>
          <w:b/>
          <w:color w:val="000080"/>
          <w:sz w:val="36"/>
          <w:szCs w:val="36"/>
        </w:rPr>
        <w:drawing>
          <wp:inline distT="0" distB="0" distL="0" distR="0">
            <wp:extent cx="7810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36"/>
          <w:szCs w:val="36"/>
        </w:rPr>
        <w:tab/>
        <w:tab/>
        <w:tab/>
        <w:tab/>
        <w:tab/>
      </w:r>
      <w:r>
        <w:rPr>
          <w:b/>
          <w:color w:val="000080"/>
          <w:sz w:val="18"/>
          <w:szCs w:val="18"/>
        </w:rPr>
        <w:t>Zdroj:google.cz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pisovatelka, překladatelka, středoškolská profesorka, profesorka na Pedagogické fakultě v Českých Budějovicích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- nejznámější dílo: </w:t>
        <w:tab/>
      </w:r>
      <w:r>
        <w:rPr>
          <w:b/>
          <w:color w:val="0000FF"/>
          <w:sz w:val="28"/>
          <w:szCs w:val="28"/>
        </w:rPr>
        <w:t>Říkali mi Leni</w:t>
        <w:tab/>
      </w:r>
      <w:r>
        <w:rPr>
          <w:b/>
          <w:color w:val="000080"/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z w:val="28"/>
          <w:szCs w:val="28"/>
        </w:rPr>
        <w:t xml:space="preserve">- stručný obsah: </w:t>
      </w:r>
      <w:r>
        <w:rPr>
          <w:b/>
          <w:color w:val="0000FF"/>
          <w:sz w:val="28"/>
          <w:szCs w:val="28"/>
        </w:rPr>
        <w:t xml:space="preserve">Hlavním postavou je česká dívenka zavlečená během      druhé světové války na převýchovu do Německa.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>V poválečném Německu prožívá nepříliš šťastné dětsví. Její matka stále věří ideám fašismu, otec během války padl. Starší bratr jí ubližuje. Ani ve škole si s dívkami a paní učitelkou příliš nerozumí. Pouze babička a kamádka Toni jí rozumějí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ni vzpomíná i na šťastné chvilky ve svém dětství, které se jí pouze zdály?...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le různých skutečností zjišťuje, že byla jako velmi malá adoptovaná a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jí pravou vlastí bylo Československo. Podaří se jí zjistit pravou totožnost a vrátí se zpět do rodné země. Zde se setkává se svou matkou, otec byl za války popraven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………………………………………………………………………………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>Práce s textem :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Uveď, kdy a kde se příběh odehráv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do je hlavní postavou díla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tručně popiš Leninu paní učitelku – jak mluví o válce, o padlých </w:t>
        <w:tab/>
        <w:t>v této válce, jaký má názor na německý národ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Jak se liší pohled Leniny babičky na válk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Jaký je tvůj pohled na válku – kloníš se k názoru paní učitelky, nebo babičky?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0:00Z</dcterms:created>
  <dc:creator>Radim</dc:creator>
  <dc:description/>
  <cp:keywords/>
  <dc:language>en-US</dc:language>
  <cp:lastModifiedBy>Radim</cp:lastModifiedBy>
  <dcterms:modified xsi:type="dcterms:W3CDTF">2013-06-21T16:20:00Z</dcterms:modified>
  <cp:revision>6</cp:revision>
  <dc:subject/>
  <dc:title/>
</cp:coreProperties>
</file>