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EU I/2 ČJ 6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ZŠ Zákupy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Název: Písemná práce – lidová slovesnot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Cíl: Prověření znalosti učiva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Čas: 20 minut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Pomůcky: psací potřeby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Popis aktivity: Źáci pracují dle zadání</w:t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Písemná práce – lidová slovesnost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eď, které útvary patří do lidové slovesnos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i, co je to přísloví 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i, co je to pranostika 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zuj baladu 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přísloví 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ytý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do nic nedělá,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Boží mlýny melou pomalu,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Všude dobře,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 je šeptem,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znamená toto přísloví:</w:t>
      </w:r>
    </w:p>
    <w:p>
      <w:pPr>
        <w:pStyle w:val="Normal"/>
        <w:ind w:left="720" w:hanging="0"/>
        <w:rPr/>
      </w:pPr>
      <w:r>
        <w:rPr>
          <w:b/>
          <w:color w:val="0070C0"/>
          <w:sz w:val="32"/>
          <w:szCs w:val="32"/>
        </w:rPr>
        <w:t>Jablko nepadá daleko od stromu. :</w:t>
      </w:r>
    </w:p>
    <w:p>
      <w:pPr>
        <w:pStyle w:val="Normal"/>
        <w:ind w:left="72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 chutí do toho a půl je hotovo. :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známou pranostiku .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a Nový rok, o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Medardova kápě,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vatá Markéta,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a svatého Jiří,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Napiš, kdo to byl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vatá Lucie 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vatý Martin 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vatý Jiří 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i tato rčení 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Házet perly sviním 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oupit za pět prstů:</w:t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Odstavecseseznamem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oste jako dříví v lese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Uveď jména tří autorů balad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 Uveď 3 hlavní postavy balady Toman a Lesní pann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Proč je tento příběh balado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4365" cy="9804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>zdroj:googl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4:00Z</dcterms:created>
  <dc:creator>Owner</dc:creator>
  <dc:description/>
  <cp:keywords/>
  <dc:language>en-US</dc:language>
  <cp:lastModifiedBy>Radim</cp:lastModifiedBy>
  <dcterms:modified xsi:type="dcterms:W3CDTF">2013-06-23T07:40:00Z</dcterms:modified>
  <cp:revision>5</cp:revision>
  <dc:subject/>
  <dc:title/>
</cp:coreProperties>
</file>