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U I/2 ČJ 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Š Zákup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ázev: Těšíme se na Velikono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íl: Na základě motivačního civčení si zopakovat, dle čeho poznáme počet vět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as: 10 minut – 15 minu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můcky: při práci na interaktivní tabuli –per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pis aktivity: Žáci mají za úkol podtrhnout ve větách přísudky a určit počet vět. Na konci cvičení mají za úkol poznat autora obrázků a popsat je.  </w:t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1416" w:firstLine="708"/>
        <w:rPr>
          <w:color w:val="00B050"/>
          <w:lang w:val="en-US" w:eastAsia="en-US"/>
        </w:rPr>
      </w:pPr>
      <w:r>
        <w:rPr>
          <w:b/>
          <w:color w:val="00B050"/>
          <w:sz w:val="36"/>
          <w:szCs w:val="36"/>
        </w:rPr>
        <w:t xml:space="preserve">Těšíme se na Velikonoce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8625" cy="18662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2225" cy="17811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>Zdroj: google.cz</w:t>
      </w:r>
    </w:p>
    <w:p>
      <w:pPr>
        <w:pStyle w:val="Normal"/>
        <w:ind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Podtrhni ve větách přísudky a urči počet vět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Začíná jaro.</w:t>
        <w:tab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chází po dlouhé a únavné zimě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ichni se těší na velikonoční svátky a radují se z jara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ečně máme hezké počasí, svítí sluníčko, ptáčci   štěbetají a dny se prodlužují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é začínají kvést sněženky, bledule a objevují se  i krokusy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ž se vrátíme domů, nemusíme celé odpoledne prosedět doma, ale můžeme běhat venku.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18"/>
          <w:szCs w:val="18"/>
        </w:rPr>
        <w:t>zdroj:google.cz</w:t>
      </w:r>
    </w:p>
    <w:p>
      <w:pPr>
        <w:pStyle w:val="Normal"/>
        <w:spacing w:before="0" w:after="200"/>
        <w:ind w:left="708" w:hanging="0"/>
        <w:rPr/>
      </w:pPr>
      <w:r>
        <w:rPr>
          <w:b/>
          <w:color w:val="00B050"/>
          <w:sz w:val="36"/>
          <w:szCs w:val="36"/>
        </w:rPr>
        <w:t>Poznáš autora obrázků? Popiš, co na obrázcích vid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7:00Z</dcterms:created>
  <dc:creator>Owner</dc:creator>
  <dc:description/>
  <cp:keywords/>
  <dc:language>en-US</dc:language>
  <cp:lastModifiedBy>Radim</cp:lastModifiedBy>
  <dcterms:modified xsi:type="dcterms:W3CDTF">2013-06-18T16:33:00Z</dcterms:modified>
  <cp:revision>5</cp:revision>
  <dc:subject/>
  <dc:title/>
</cp:coreProperties>
</file>