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48590</wp:posOffset>
            </wp:positionH>
            <wp:positionV relativeFrom="paragraph">
              <wp:posOffset>-6858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151765</wp:posOffset>
            </wp:positionV>
            <wp:extent cx="5743575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EU I/2 ČJ 6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Mgr. Linda Klimentová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ZŠ Zákupy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Název: Příslovečné určení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Cíl: Procvičení učiva o příslovečném určení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Čas: 10 minut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Pomůcky: při práci na interaktivní tabuli – pero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32"/>
          <w:szCs w:val="32"/>
        </w:rPr>
        <w:t>Popis aktivity: Žáci mají za úkol najít, podtrhnout PU a určit druh</w:t>
      </w:r>
      <w:r>
        <w:rPr>
          <w:color w:val="800000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9.05pt;width:283.45pt;height:38.95pt;mso-wrap-style:none;v-text-anchor:middle;mso-position-vertical:top" type="_x0000_t136">
            <v:path textpathok="t"/>
            <v:textpath on="t" fitshape="t" string="Příslovečné určení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color w:val="800000"/>
          <w:sz w:val="40"/>
          <w:szCs w:val="40"/>
        </w:rPr>
        <w:t>Podtrhni příslovečné určení a urči jeho druh :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Včera jsme byli s rodiči v kině.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Jana se po písemce tvářila rozpačitě.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1"/>
        </w:numPr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Před týdnem nám skončily jarní prázdniny.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Pomalu a líně se převaloval po gauči náš kocour.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Všichni stáli a čekali potichu před školou.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/>
      </w:pPr>
      <w:r>
        <w:rPr>
          <w:color w:val="800000"/>
          <w:sz w:val="40"/>
          <w:szCs w:val="40"/>
        </w:rPr>
        <w:t xml:space="preserve">     </w:t>
      </w:r>
      <w:r>
        <w:rPr>
          <w:color w:val="800000"/>
          <w:sz w:val="40"/>
          <w:szCs w:val="40"/>
        </w:rPr>
        <w:tab/>
        <w:t xml:space="preserve">Ve které větě se objevuje příslovečné určení   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       </w:t>
      </w:r>
      <w:r>
        <w:rPr>
          <w:color w:val="800000"/>
          <w:sz w:val="40"/>
          <w:szCs w:val="40"/>
        </w:rPr>
        <w:t>několikanásobné?   Uveď číslo věty a PU vypiš :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40"/>
          <w:szCs w:val="40"/>
        </w:rPr>
        <w:tab/>
        <w:tab/>
        <w:tab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933450" cy="80962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sz w:val="18"/>
          <w:szCs w:val="18"/>
          <w:lang w:val="en-US" w:eastAsia="en-US"/>
        </w:rPr>
        <w:t>zdroj: google.cz</w:t>
      </w:r>
      <w:r>
        <w:rPr>
          <w:color w:val="800000"/>
          <w:sz w:val="18"/>
          <w:szCs w:val="18"/>
        </w:rPr>
        <w:t xml:space="preserve">       </w:t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8:00Z</dcterms:created>
  <dc:creator>Radim</dc:creator>
  <dc:description/>
  <cp:keywords/>
  <dc:language>en-US</dc:language>
  <cp:lastModifiedBy>Radim</cp:lastModifiedBy>
  <dcterms:modified xsi:type="dcterms:W3CDTF">2013-06-23T07:34:00Z</dcterms:modified>
  <cp:revision>5</cp:revision>
  <dc:subject/>
  <dc:title/>
</cp:coreProperties>
</file>