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743575" cy="431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  <w:szCs w:val="32"/>
        </w:rPr>
        <w:t>EU I/2 ČJ 6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Mgr. Linda Klimentová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ZŠ Zákupy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Název: Těšíme se na jarní prázdniny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Cíl: Na základě motivačního cvičení si žáci mají zopakovat  pravopis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Čas: 10 minut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Pomůcky: při práci na interaktivní tabuli – pero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Popis aktivity: Žáci mají za úkol najít pravopisné chyby, napravit je a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ab/>
        <w:tab/>
        <w:t xml:space="preserve">      pravopis odůvodn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</w:r>
    </w:p>
    <w:p>
      <w:pPr>
        <w:pStyle w:val="Normal"/>
        <w:ind w:left="1416" w:firstLine="708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Těšíme se na  jarní prázdniny.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>Zdroj: google.cz</w:t>
      </w:r>
    </w:p>
    <w:p>
      <w:pPr>
        <w:pStyle w:val="Normal"/>
        <w:ind w:left="2124" w:hanging="0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>Oprav následující text: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 xml:space="preserve">Třída šestá A se jiš těší na prázniny. Žáci nemusí ráno stávat, pospíchat do školi ,psát ůkoli a aspoň týden se bát špatných známek.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Naopak – chtějí si užít sáňkování, ližovačku,stavění iglú apod. proto jsou také zvědavý, zda napadne ještě nějaký sních. No, hory jsou sněhem zásobeni dobře, takže pokud u nás nepřipadne, vzhúru  do krkonoš, jizerských hor či beskyd!!!</w:t>
      </w:r>
    </w:p>
    <w:p>
      <w:pPr>
        <w:pStyle w:val="Normal"/>
        <w:rPr>
          <w:b/>
          <w:b/>
          <w:color w:val="76923C"/>
          <w:sz w:val="36"/>
          <w:szCs w:val="36"/>
        </w:rPr>
      </w:pPr>
      <w:r>
        <w:rPr>
          <w:b/>
          <w:color w:val="76923C"/>
          <w:sz w:val="36"/>
          <w:szCs w:val="36"/>
        </w:rPr>
        <w:t>A prázninám tři krát hurá,hurá,hurá….</w:t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0:00Z</dcterms:created>
  <dc:creator>Owner</dc:creator>
  <dc:description/>
  <cp:keywords/>
  <dc:language>en-US</dc:language>
  <cp:lastModifiedBy>Radim</cp:lastModifiedBy>
  <dcterms:modified xsi:type="dcterms:W3CDTF">2013-06-18T16:16:00Z</dcterms:modified>
  <cp:revision>5</cp:revision>
  <dc:subject/>
  <dc:title/>
</cp:coreProperties>
</file>