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28700</wp:posOffset>
            </wp:positionV>
            <wp:extent cx="5743575" cy="431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EU I/2 ČJ 6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Mgr. Linda Klimentová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ZŠ Zákupy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Název: Pozor na podmiňovací způsob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Cíl: Zopakovat si podmiňovací způsob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Čas: 10 minut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Pomůcky: při práci na interaktivní tabuli – pero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Popis aktivity: Žáci mají za úkol opravit a uvést správné tvary </w:t>
        <w:tab/>
        <w:t xml:space="preserve"> </w:t>
        <w:tab/>
        <w:t xml:space="preserve">                podmiňovacího způsobu</w:t>
      </w:r>
    </w:p>
    <w:p>
      <w:pPr>
        <w:pStyle w:val="Normal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08200" cy="217170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Pozor na podmiňovací způsob !!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neb „kdyby sem to byl věděl, tak bysem sem nechodil!“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rav a uveď správné tvary!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droj: google.cz</w:t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by jste přišli dříve, sedli byste si.</w:t>
      </w:r>
    </w:p>
    <w:p>
      <w:pPr>
        <w:pStyle w:val="Odstavecseseznamem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by jsis nenamočil boty, měl by si je suché.</w:t>
      </w:r>
    </w:p>
    <w:p>
      <w:pPr>
        <w:pStyle w:val="Odstavecseseznamem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šli bysme na vaši oslavu,je to možné?</w:t>
      </w:r>
    </w:p>
    <w:p>
      <w:pPr>
        <w:pStyle w:val="Odstavecseseznamem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el byl jsi se mnou zítra do kina?</w:t>
      </w:r>
    </w:p>
    <w:p>
      <w:pPr>
        <w:pStyle w:val="Odstavecseseznamem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oprav i legendární větu z filmu Knoflíková válka – je v nadpisu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743200" cy="166687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16" w:hanging="0"/>
        <w:rPr/>
      </w:pPr>
      <w:r>
        <w:rPr>
          <w:b/>
          <w:sz w:val="40"/>
          <w:szCs w:val="40"/>
        </w:rPr>
        <w:tab/>
      </w:r>
      <w:r>
        <w:rPr>
          <w:b/>
          <w:sz w:val="18"/>
          <w:szCs w:val="18"/>
        </w:rPr>
        <w:t>zdroj:googl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3:00Z</dcterms:created>
  <dc:creator>Owner</dc:creator>
  <dc:description/>
  <cp:keywords/>
  <dc:language>en-US</dc:language>
  <cp:lastModifiedBy>Radim</cp:lastModifiedBy>
  <dcterms:modified xsi:type="dcterms:W3CDTF">2013-06-23T07:34:00Z</dcterms:modified>
  <cp:revision>7</cp:revision>
  <dc:subject/>
  <dc:title/>
</cp:coreProperties>
</file>