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0226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-1270</wp:posOffset>
            </wp:positionV>
            <wp:extent cx="508635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EU I/2 ČJ 6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gr. Linda Klimentová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Š Zákupy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ázev: Opakování učiva – výpisky a výtah z textu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íl: Zopakování si učiva ze slohu – výtah a výpisky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Čas: 5minut – 10 minut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můcky: při práci na interaktivní tabuli – pero</w:t>
      </w:r>
    </w:p>
    <w:p>
      <w:pPr>
        <w:pStyle w:val="Odstavecseseznamem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pis aktivity: Žáci do textu doplňují správné výrazy</w:t>
        <w:tab/>
      </w:r>
    </w:p>
    <w:p>
      <w:pPr>
        <w:pStyle w:val="Normal"/>
        <w:ind w:left="2124" w:firstLine="708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25431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color w:val="00B0F0"/>
          <w:sz w:val="18"/>
          <w:szCs w:val="18"/>
        </w:rPr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Zdroj: google.cz</w:t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ind w:left="1416" w:firstLine="708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Opakování  učiva – Výpisky a  výtah  z textu</w:t>
      </w:r>
    </w:p>
    <w:p>
      <w:pPr>
        <w:pStyle w:val="Normal"/>
        <w:ind w:left="2124" w:firstLine="708"/>
        <w:rPr/>
      </w:pPr>
      <w:r>
        <w:rPr>
          <w:b/>
          <w:color w:val="00B0F0"/>
          <w:sz w:val="32"/>
          <w:szCs w:val="32"/>
        </w:rPr>
        <w:t>Doplň text: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 uchování informací si můžeme pořídit ______ nebo_____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Při práci s textem pracujeme s _____________________ slov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Citát je _____________________________________________.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tah i výpisky mají být : ______________________________.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pisky by měly obsahovat: ____________________________.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pisky uchováváme v podobě: _________________________.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 formě souvislého textu zpracováváme _________________.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aký způsob uchovávání informací vyhovuje tobě a proč? ____</w:t>
      </w:r>
    </w:p>
    <w:p>
      <w:pPr>
        <w:pStyle w:val="Odstavecsesezname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.</w:t>
      </w:r>
    </w:p>
    <w:p>
      <w:pPr>
        <w:pStyle w:val="Odstavecsesezname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</w:r>
    </w:p>
    <w:p>
      <w:pPr>
        <w:pStyle w:val="Odstavecsesezname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Zdroj: google.cz</w:t>
      </w:r>
    </w:p>
    <w:p>
      <w:pPr>
        <w:pStyle w:val="Odstavecseseznamem"/>
        <w:spacing w:before="0" w:after="200"/>
        <w:ind w:left="3552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857250" cy="10001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5, Výtah,výpis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25:00Z</dcterms:created>
  <dc:creator>Radim</dc:creator>
  <dc:description/>
  <cp:keywords/>
  <dc:language>en-US</dc:language>
  <cp:lastModifiedBy>Radim</cp:lastModifiedBy>
  <dcterms:modified xsi:type="dcterms:W3CDTF">2013-06-18T16:09:00Z</dcterms:modified>
  <cp:revision>3</cp:revision>
  <dc:subject/>
  <dc:title/>
</cp:coreProperties>
</file>