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1430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5715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EU I/2 ČJ 6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Mgr. Linda Klimentová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ZŠ Zákupy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Název: 2. čtvrtletní práce z češtiny – ž. ročník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Cíl: Prověření znalosti učiva 2. čtvrtletí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Čas: 45 minut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Pomůcky: psací potřeby, pravítko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Popis aktivity: Žáci plní zadaná cvičení</w:t>
      </w:r>
    </w:p>
    <w:p>
      <w:pPr>
        <w:pStyle w:val="Normal"/>
        <w:tabs>
          <w:tab w:val="clear" w:pos="708"/>
          <w:tab w:val="left" w:pos="1080" w:leader="none"/>
        </w:tabs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2 . čtvrtletní práce z češtiny – 6. roční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 Vytvoř  uvedené slovesné tvar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stavět – 2. os., č.j., čas přítomný, zp. oznam.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mluvit – 1.os., č.mn., čas minulý, zp. oznam.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zpívat – 3.os., č.j., čas budoucí, zp. oznam.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sit – 2.os., č.j., zp. rozkaz.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lavat – 1.os., č.mn., zp. podmiňovací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2. Vytvoř 2.os., č.j., rozkazovacího způsobu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Nesahat)  ______________ na zboží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Přecházet) _____________ na zelenou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Uklidit) _______________ si pokoj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oplň osobu a číslo vyznačeného slovesného tvaru: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Do školy </w:t>
      </w:r>
      <w:r>
        <w:rPr>
          <w:i/>
          <w:sz w:val="32"/>
          <w:szCs w:val="32"/>
        </w:rPr>
        <w:t>choďte</w:t>
      </w:r>
      <w:r>
        <w:rPr>
          <w:sz w:val="32"/>
          <w:szCs w:val="32"/>
        </w:rPr>
        <w:t xml:space="preserve"> včas.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Posuďme</w:t>
      </w:r>
      <w:r>
        <w:rPr>
          <w:sz w:val="32"/>
          <w:szCs w:val="32"/>
        </w:rPr>
        <w:t>, který obrázek je nejlepší. ________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Vstaň</w:t>
      </w:r>
      <w:r>
        <w:rPr>
          <w:sz w:val="32"/>
          <w:szCs w:val="32"/>
        </w:rPr>
        <w:t>. 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Sledujte</w:t>
      </w:r>
      <w:r>
        <w:rPr>
          <w:sz w:val="32"/>
          <w:szCs w:val="32"/>
        </w:rPr>
        <w:t xml:space="preserve"> pořady o přírodě. _______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odtrhni do věty tvar slovesa v podmiňovacím způsobu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ab/>
        <w:t xml:space="preserve">Co bys tedy navrhl?  Co kdybychom šli lovit kapry?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Vynesla bych ten přeplněný koš.  Aspoň čudla kdyby </w:t>
        <w:tab/>
        <w:t>zavadila!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. Doplň tvary bych, bys,….: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Kluci, kam ________ se rádi podívali?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Pane, co ________ ješte potřeboval?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a co _______ to použili?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Jeli _________  lyžovat?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Doplň tvary 2.os.č.j., zp. podmiňovacího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vypůlčil by si ho :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rozhodly by se :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ospíšili byste si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7. Za větu doplň počet v souvět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U nás máme hody na konci července, když je svátek Jakuba 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ab/>
        <w:t xml:space="preserve">Anny. ___ Všude se uklízí, maminka vaří, už upekla hodové </w:t>
        <w:tab/>
        <w:t xml:space="preserve">koláčky. ___ Na návsi stojí máj. ___ To je výška! ___ Pod </w:t>
        <w:tab/>
        <w:t xml:space="preserve">májí postavili z větví stromů a keřů boudu. ___ Tam přijedou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V neděli odpoledne chlapci na koních a potom bude taneční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zábava. ___  Sejde se tam celá vesnice. ____ My raději </w:t>
        <w:tab/>
        <w:t xml:space="preserve">vyhledáváme krámky s cukrovou vatou, kolotoče, zajezdíme </w:t>
        <w:tab/>
        <w:t>si v autíčkách, vystřelíme papírovou řůžičku. ___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8. Podtrhni podmět, pokud je nevyjádřený, napiš ho za </w:t>
        <w:tab/>
        <w:t>větu do hranaté závorky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Fotbalové utkání vyhrála naše třída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bí se mi Lukáš ze 6.B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řídou se ozvaly radostné výkřiky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nes se převhrl květináč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Květiny zalévaly dívky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9. Podtrhni přísudek, pozor na přísudek jmenný se sponou</w:t>
      </w:r>
      <w:r>
        <w:rPr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Hanka si psala úkoly včera. Přišel bys pro mě až zítra?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Jana byla šťastná, vyhrála závod. Maminka vzala dítě do </w:t>
        <w:tab/>
        <w:t>náruče. Dnes bylo velké horko, ale potom přišel déšť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10. Urči slovní druhy u těchto slov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Pavel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e stal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vědkem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opravní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ehody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aková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katastrofa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e nestává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často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eden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yl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tudený –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00:00Z</dcterms:created>
  <dc:creator>Radim</dc:creator>
  <dc:description/>
  <cp:keywords/>
  <dc:language>en-US</dc:language>
  <cp:lastModifiedBy>Radim</cp:lastModifiedBy>
  <dcterms:modified xsi:type="dcterms:W3CDTF">2013-06-23T07:32:00Z</dcterms:modified>
  <cp:revision>9</cp:revision>
  <dc:subject/>
  <dc:title/>
</cp:coreProperties>
</file>