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685800</wp:posOffset>
            </wp:positionV>
            <wp:extent cx="574357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U I/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gr. Linda Klimentov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Š Zákup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ázev : 1. čtvrtletní prověrka z češtin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íl: Prověření znalosti učiva 1. čtvrtlet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Čas: 45 minu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můcky: psací potřeby, pravítk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pis aktivity : Žáci plní zadaná cvičení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45pt;width:452.85pt;height:38.35pt;mso-wrap-style:none;v-text-anchor:middle;mso-position-vertical:top" type="_x0000_t136">
            <v:path textpathok="t"/>
            <v:textpath on="t" fitshape="t" string="1. čtvrtletní prověrka z češtin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menuj alespoň jedno nářečí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zím slovem mluvn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menuj alespoň jednu jazykovou příručk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roč slovo </w:t>
      </w:r>
      <w:r>
        <w:rPr>
          <w:b/>
          <w:sz w:val="32"/>
          <w:szCs w:val="32"/>
        </w:rPr>
        <w:t xml:space="preserve">tenis </w:t>
      </w:r>
      <w:r>
        <w:rPr>
          <w:sz w:val="32"/>
          <w:szCs w:val="32"/>
        </w:rPr>
        <w:t>vyslovujeme tvrdě, a přesto píšeme měkké 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plň slovotvorný zákla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sl. základové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l. odvozené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sl. zákl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asný</w:t>
        <w:tab/>
        <w:tab/>
        <w:tab/>
        <w:tab/>
        <w:t>nejasný</w:t>
        <w:tab/>
        <w:tab/>
        <w:tab/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hat</w:t>
        <w:tab/>
        <w:tab/>
        <w:tab/>
        <w:tab/>
        <w:t>roztrhat</w:t>
        <w:tab/>
        <w:tab/>
        <w:tab/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ukr</w:t>
        <w:tab/>
        <w:tab/>
        <w:tab/>
        <w:tab/>
        <w:t>cukrový</w:t>
        <w:tab/>
        <w:tab/>
        <w:tab/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 slovu odvozenému uveď slovo základové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istnat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ladkost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oláček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e slovu škola vymysli alespoň </w:t>
      </w:r>
      <w:r>
        <w:rPr>
          <w:b/>
          <w:sz w:val="32"/>
          <w:szCs w:val="32"/>
        </w:rPr>
        <w:t>pět slov příbuzných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a slovo napiš jeho kořen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žákyně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onzův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řeletět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abička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lovat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plň dle významu předponu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___kvetlá louka, ____pověď počasí, ___sadit místo, _____chod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dostat se do ___pečí, vysoký ___patek, velké _____šen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Doplň předponu s/z: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__dokonalit se v němčině, __trávit hezký víkend, __smazat </w:t>
        <w:tab/>
        <w:t>tabuli, __působit škodu, __nížit ceny, __výšit jízdné, __zlevn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boží, nechci __tloustnout, __padnout do bláta, tam a __p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Vytvoř z daných přídavných jmen příslov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řídm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přímn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ojemn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ědom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kom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2. Doplň ě/ně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pom___l na tebe. Tváří se rozum___. Kvete pom___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zpom___l si pozdě. Výkladu jsme porozum___li. Uzem___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lektrických spotřebič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3. Doplň správný tvar zájmena </w:t>
      </w:r>
      <w:r>
        <w:rPr>
          <w:b/>
          <w:sz w:val="32"/>
          <w:szCs w:val="32"/>
        </w:rPr>
        <w:t>já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luvili o _____. Viděli _____. Byl se _____. Věříš _____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. Urči slovní dru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řišel jsem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boustranná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saní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ětmi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ikdo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tože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 Doplň do tabulk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0"/>
        <w:gridCol w:w="1656"/>
        <w:gridCol w:w="1526"/>
        <w:gridCol w:w="1533"/>
        <w:gridCol w:w="152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init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k. zp. 2. os. č. m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miň.z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s. č. j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znam. zp. 3. os. č. mn., č. minul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vozené podstatné jmé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řen slov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ý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t 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d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7:00Z</dcterms:created>
  <dc:creator>Radim</dc:creator>
  <dc:description/>
  <cp:keywords/>
  <dc:language>en-US</dc:language>
  <cp:lastModifiedBy>Radim</cp:lastModifiedBy>
  <dcterms:modified xsi:type="dcterms:W3CDTF">2013-06-23T07:31:00Z</dcterms:modified>
  <cp:revision>21</cp:revision>
  <dc:subject/>
  <dc:title> </dc:title>
</cp:coreProperties>
</file>