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290"/>
        <w:gridCol w:w="3739"/>
        <w:gridCol w:w="306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Jak si představujete vodníka 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piš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.Jaký je vodník ve filmu ?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rovnejte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Kolikrát matka prosila dceru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ť nechodí k jezeru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 Jak se dcera chová ?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 Jak se dívka cítí ve vodní říši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6. Jakou podmínku stanovuj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dník ženě 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 Jaký mají mezi sebou vztah 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 Splnila žena podmínku ?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 Jak vnímá matka vodníka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k ho pojmenovává 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 Jak příběh končí 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 Srovnejte Erbenův tex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filmové zpracování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 se vytratilo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 bylo přidáno ?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17:00Z</dcterms:created>
  <dc:creator>marvin</dc:creator>
  <dc:description/>
  <dc:language>en-US</dc:language>
  <cp:lastModifiedBy>marvin</cp:lastModifiedBy>
  <dcterms:modified xsi:type="dcterms:W3CDTF">2011-01-17T17:55:00Z</dcterms:modified>
  <cp:revision>3</cp:revision>
  <dc:subject/>
  <dc:title/>
</cp:coreProperties>
</file>