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KAREL JAROMÍR ERBEN - VODNÍK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vyučovací hodi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</w:t>
      </w:r>
      <w:r>
        <w:rPr>
          <w:rFonts w:cs="Comic Sans MS" w:ascii="Comic Sans MS" w:hAnsi="Comic Sans MS"/>
          <w:color w:val="800080"/>
        </w:rPr>
        <w:t xml:space="preserve">-    srovnání textového a filmové podoby jedné z balad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0080"/>
        </w:rPr>
        <w:t xml:space="preserve">                               </w:t>
      </w:r>
      <w:r>
        <w:rPr>
          <w:rFonts w:cs="Comic Sans MS" w:ascii="Comic Sans MS" w:hAnsi="Comic Sans MS"/>
          <w:color w:val="800080"/>
        </w:rPr>
        <w:t xml:space="preserve">K.J.Erbena - Vodník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ercepce a recepce text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reprodukce a záznam informací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omůcky :</w:t>
      </w:r>
      <w:r>
        <w:rPr>
          <w:rFonts w:cs="Comic Sans MS" w:ascii="Comic Sans MS" w:hAnsi="Comic Sans MS"/>
          <w:color w:val="800080"/>
        </w:rPr>
        <w:t xml:space="preserve"> text balady Vodník, filmová ukázka balady Vodník, pracovní list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993366"/>
        </w:rPr>
      </w:pPr>
      <w:r>
        <w:rPr>
          <w:rFonts w:cs="Comic Sans MS" w:ascii="Comic Sans MS" w:hAnsi="Comic Sans MS"/>
          <w:color w:val="993366"/>
        </w:rPr>
        <w:t>Žáci dostanou text s baladou Vodník a pracovní list.</w:t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odpoví na 1. otázku na pracovním listě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i přečtou část I z balady Vodník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kům je puštěna první část filmové ukázky Vodníka a zodpoví 2.otázk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i přečtou část II textu balady a pustí se další část filmové ukázky     ( do 10.minuty ) Žáci odpovídají na další otázky na pracovním listě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i přečtou část III a je jim puštěna další část ( do 17.minuty ). Znovu zaznamenají odpovědi na otázky z pracovního list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i přečtou první dvě sloky části IV a zhlédnou film do konce. Dočtou text balady a odpoví na otázky z pracovního list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še by mělo vést ke konfrontaci : text versus filmové zpracování, jak se zpracování od sebe liší, co se jim líbilo více apod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993366"/>
        </w:rPr>
        <w:t>Žáci by měli být schopni na základě porozumění textu i filmové ukázky jednoduchého srovnání, měli by být schopni sdělit své emoce, své názory a obhájit 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1-01-27T17:29:00Z</dcterms:modified>
  <cp:revision>7</cp:revision>
  <dc:subject/>
  <dc:title/>
</cp:coreProperties>
</file>