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</w:rPr>
        <w:t>TÉMA :</w:t>
      </w:r>
      <w:r>
        <w:rPr>
          <w:rFonts w:cs="Comic Sans MS" w:ascii="Comic Sans MS" w:hAnsi="Comic Sans MS"/>
          <w:color w:val="800080"/>
        </w:rPr>
        <w:t xml:space="preserve">       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NÁRODNÍ OBROZENÍ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asová dotace :  1 vyučovací hodin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Cíle aktivity</w:t>
      </w:r>
      <w:r>
        <w:rPr>
          <w:rFonts w:cs="Comic Sans MS" w:ascii="Comic Sans MS" w:hAnsi="Comic Sans MS"/>
        </w:rPr>
        <w:t xml:space="preserve"> :  </w:t>
      </w:r>
      <w:r>
        <w:rPr>
          <w:rFonts w:cs="Comic Sans MS" w:ascii="Comic Sans MS" w:hAnsi="Comic Sans MS"/>
          <w:color w:val="800080"/>
        </w:rPr>
        <w:t xml:space="preserve">-    shrnutí tématu národního obrození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třídění informací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uvědomování si pojmu „klíčový pojem“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abstrahování důležitéh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korekce tabulky „alfa – box“</w:t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pis aktivity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ci dostanou pracovní list s metodou „alfa – box“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Do tabulky k vybraným písmenům vpisují klíčové pojmy, které souvisí s tématem NO. V případě, že si vyberou osobnost, musí do závorky připsat i dílo typické pro daného autor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Tabulku alfa - boxu vypracovávají samostatně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Při vyplňování nemusí postupovat abecedně, mohou pojmy vpisovat tak, jak se budou rozpomínat na pojmy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Všechna políčka by měla být zaplněna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Po vypracování je možná výměna mezi spolužáky a následná kontrola. Žáci mohou využít ke kontrola informačních zdrojů ( sešitů, učebnic, internetu apod. ). Cílem je poté korekce nesprávných odpovědí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95"/>
        </w:tabs>
        <w:ind w:left="229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1:00Z</dcterms:created>
  <dc:creator>marvin</dc:creator>
  <dc:description/>
  <dc:language>en-US</dc:language>
  <cp:lastModifiedBy>marvin</cp:lastModifiedBy>
  <dcterms:modified xsi:type="dcterms:W3CDTF">2011-01-05T16:19:00Z</dcterms:modified>
  <cp:revision>5</cp:revision>
  <dc:subject/>
  <dc:title/>
</cp:coreProperties>
</file>