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</w:rPr>
        <w:t>TÉMA :</w:t>
      </w:r>
      <w:r>
        <w:rPr>
          <w:rFonts w:cs="Comic Sans MS" w:ascii="Comic Sans MS" w:hAnsi="Comic Sans MS"/>
          <w:color w:val="800080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VÝVOJ ČESKÉHO JAZYKA</w:t>
      </w:r>
      <w:r>
        <w:rPr>
          <w:rFonts w:cs="Comic Sans MS" w:ascii="Comic Sans MS" w:hAnsi="Comic Sans MS"/>
          <w:color w:val="800080"/>
          <w:sz w:val="32"/>
          <w:szCs w:val="32"/>
        </w:rPr>
        <w:t xml:space="preserve"> ( PRAVOPISU )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ová dotace :  1 -2 vyučovací hodi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íle aktivity</w:t>
      </w:r>
      <w:r>
        <w:rPr>
          <w:rFonts w:cs="Comic Sans MS" w:ascii="Comic Sans MS" w:hAnsi="Comic Sans MS"/>
        </w:rPr>
        <w:t xml:space="preserve"> :  </w:t>
      </w:r>
      <w:r>
        <w:rPr>
          <w:rFonts w:cs="Comic Sans MS" w:ascii="Comic Sans MS" w:hAnsi="Comic Sans MS"/>
          <w:color w:val="800080"/>
        </w:rPr>
        <w:t xml:space="preserve">-    seznámení se s druhy pravopisu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rozpoznat základní znaky pro daný pravopi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srovnávání druhů pravopisů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řepis staročeských sl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800080"/>
        </w:rPr>
        <w:t>osvojení si základních odlišnost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ercepce a recepce text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reprodukce informací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is aktivity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dostanou tabulku ( Vím – Chci vědět – Dozvěděl/a jsem se )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993366"/>
        </w:rPr>
        <w:t xml:space="preserve">- tabulku vyplní ( snaží se vypsat, co všechno si pamatují, co by je zajímalo a napíší i otázku, která směřuje k tomuto tématu ) </w:t>
      </w:r>
      <w:r>
        <w:rPr>
          <w:color w:val="993366"/>
        </w:rPr>
        <w:t>10 minut</w:t>
      </w:r>
    </w:p>
    <w:p>
      <w:pPr>
        <w:pStyle w:val="Normal"/>
        <w:ind w:left="36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e rozdělí do pěti členných skupi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e skupinách si nalosují pracovní listy s příslušným druhem pravopisu           ( primitivní, spřežkový, diakritický, bratrský, analogický )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kupiny se rozdělí ( sejde se skupina, kde vlastní všichni pracovní list např. s primitivním pravopisem, další skupina bude mít členy pouze se spřežkovým pravopisem atd. )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e skupinách si žáci přečtou pracovní list, poté si členové řeknou o tom, co se dozvěděli ( vytyčí si důležité body, které by měli znát i ostatní )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kupiny se vrátí do původních skupin ( skupina, kde 1 člen má primitivní pravopis, druhý spřežkový, třetí diakritický atd. )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kupina se snaží seřadit podle historického vzniku pravopisu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oté ( začíná primitivní pravopis ) každý člen ve skupině sdělí ostatním členům to nejdůležitější z pracovního listu ( co si pamatuje, co, ho překvapilo, co stojí za zapamatování )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Informace si zaznamenají do sešitu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ro ostatní si připraví přepis některých staročeských slov (jako hádan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1:00Z</dcterms:created>
  <dc:creator>marvin</dc:creator>
  <dc:description/>
  <dc:language>en-US</dc:language>
  <cp:lastModifiedBy>marvin</cp:lastModifiedBy>
  <dcterms:modified xsi:type="dcterms:W3CDTF">2010-11-01T16:36:00Z</dcterms:modified>
  <cp:revision>3</cp:revision>
  <dc:subject/>
  <dc:title/>
</cp:coreProperties>
</file>