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/>
        <w:t xml:space="preserve">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VÝVOJ   ČESKÉHO  PRAVOPISU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17"/>
        <w:gridCol w:w="3370"/>
        <w:gridCol w:w="321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M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Co o tomto tématu vím 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VĚDĚT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Rozhodně by bylo dobré znát..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VĚDĚL/A JSEM SE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To pro mě jsou důležité info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ZAJÍMAVĚJŠÍ BYLO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To mě skutečně zarazilo 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2:00Z</dcterms:created>
  <dc:creator>marvin</dc:creator>
  <dc:description/>
  <dc:language>en-US</dc:language>
  <cp:lastModifiedBy>marvin</cp:lastModifiedBy>
  <dcterms:modified xsi:type="dcterms:W3CDTF">2010-09-14T15:36:00Z</dcterms:modified>
  <cp:revision>3</cp:revision>
  <dc:subject/>
  <dc:title/>
</cp:coreProperties>
</file>