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</w:rPr>
        <w:t>TÉMA :</w:t>
      </w:r>
      <w:r>
        <w:rPr>
          <w:rFonts w:cs="Comic Sans MS" w:ascii="Comic Sans MS" w:hAnsi="Comic Sans MS"/>
          <w:color w:val="800080"/>
        </w:rPr>
        <w:t xml:space="preserve">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VÝKLAD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asová dotace :  1 - 2 vyučovací hodin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sz w:val="28"/>
          <w:szCs w:val="28"/>
        </w:rPr>
        <w:t>Cíle aktivity</w:t>
      </w:r>
      <w:r>
        <w:rPr>
          <w:rFonts w:cs="Comic Sans MS" w:ascii="Comic Sans MS" w:hAnsi="Comic Sans MS"/>
        </w:rPr>
        <w:t xml:space="preserve"> :  </w:t>
      </w:r>
      <w:r>
        <w:rPr>
          <w:rFonts w:cs="Comic Sans MS" w:ascii="Comic Sans MS" w:hAnsi="Comic Sans MS"/>
          <w:color w:val="800080"/>
        </w:rPr>
        <w:t>- orientace v text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vyhledávání informací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třídění informací</w:t>
      </w:r>
    </w:p>
    <w:p>
      <w:pPr>
        <w:pStyle w:val="Normal"/>
        <w:ind w:left="1875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pis aktivity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Samostatná práce ( viz. pracovní list ) – Co vím, Co nevím jistě, Otázk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Získané informace si žáci doplní o nové informace ( práce ve dvojicích )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dostanou pracovní list s textem o kudlankách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Pracují s textem pomocí metody I.N.S.E.R.T. ( vyhledávání informací, třídění...)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Pokud nenaleznou odpovědi na své otázky, poznamenají si je do sešitu a doma odpověď na své otázky vyhledají pomocí internetu, encyklopedie a dalších informačních zdrojů.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Úkolem ( doma ) bude i vyhledání dalších zajímavostí o kudlankách. Další hodinu každý žák představí svou zajímavost o tomto hmyz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V další hodině mohou žáci 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vytvářet myšlenkovou mapu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doplňovat pětilístek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vytvářet literární útvar ( podle vlastního rozhodnutí ) na téma „Kudlanky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1:00Z</dcterms:created>
  <dc:creator>marvin</dc:creator>
  <dc:description/>
  <dc:language>en-US</dc:language>
  <cp:lastModifiedBy>marvin</cp:lastModifiedBy>
  <dcterms:modified xsi:type="dcterms:W3CDTF">2010-11-01T19:34:00Z</dcterms:modified>
  <cp:revision>7</cp:revision>
  <dc:subject/>
  <dc:title/>
</cp:coreProperties>
</file>