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CH</w:t>
      </w:r>
      <w:r>
        <w:rPr/>
        <w:t>TĚL BYCH VÁM ŘÍCI VĚTU Z PAMĚ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AS MI JI DÁVNO SMAZAL NA TABU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Ž</w:t>
      </w:r>
      <w:r>
        <w:rPr>
          <w:sz w:val="32"/>
        </w:rPr>
        <w:t xml:space="preserve"> USTANE, CHCI ŘÍCI NĚKOMU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S ŠUMÍ DÉŠŤ, DNES VŠAK JEN PRO DĚ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ŽE JEŠTĚ CHVÍLI PRŠÍ ZE STROM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Y SE ŠŤASTNÉ POD OKAPEM TUL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JEŠTĚ DLOUHO TEČE Z KATEDRÁ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 NÍMŽ POD STŘECHOU JSME TRPĚLIVĚ STÁL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stříhej si verše a pokus se složit báseň podle seb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piš název bás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7:00Z</dcterms:created>
  <dc:creator>Petra Kottvaldová</dc:creator>
  <dc:description/>
  <dc:language>en-US</dc:language>
  <cp:lastModifiedBy>Petra Kottvaldová</cp:lastModifiedBy>
  <dcterms:modified xsi:type="dcterms:W3CDTF">2009-12-02T17:13:00Z</dcterms:modified>
  <cp:revision>3</cp:revision>
  <dc:subject/>
  <dc:title/>
</cp:coreProperties>
</file>