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</w:rPr>
        <w:t>TÉMA :</w:t>
      </w:r>
      <w:r>
        <w:rPr>
          <w:rFonts w:cs="Comic Sans MS" w:ascii="Comic Sans MS" w:hAnsi="Comic Sans MS"/>
          <w:color w:val="800080"/>
        </w:rPr>
        <w:t xml:space="preserve">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PÍSEŇ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asová dotace :  1 vyučovací hodi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sz w:val="28"/>
          <w:szCs w:val="28"/>
        </w:rPr>
        <w:t>Cíle aktivity</w:t>
      </w:r>
      <w:r>
        <w:rPr>
          <w:rFonts w:cs="Comic Sans MS" w:ascii="Comic Sans MS" w:hAnsi="Comic Sans MS"/>
        </w:rPr>
        <w:t xml:space="preserve"> :  </w:t>
      </w:r>
      <w:r>
        <w:rPr>
          <w:rFonts w:cs="Comic Sans MS" w:ascii="Comic Sans MS" w:hAnsi="Comic Sans MS"/>
          <w:color w:val="800080"/>
        </w:rPr>
        <w:t>- samostatná práce ( práce s tabulkou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ráce ve dvojicích ( skládání textů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ercepce text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ercepce písňového textu ( motiv, hudba, pocity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vlastní hodnocení písňového textu</w:t>
      </w:r>
    </w:p>
    <w:p>
      <w:pPr>
        <w:pStyle w:val="Normal"/>
        <w:ind w:left="1875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opis aktivity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Metoda brainstormingu ( co vše vím o písni 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Práce ve dvojicích – sestavování textu ( viz. pracovní list)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Samostatná práce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každý žák dostane pracovní list s tabulkou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cílem bude vyplnění tabulky ( tabulka se ptá na motiv písně, pocity, které posluchač má, na hudební nástroje, na druh písně a dobu vzniku apod.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993366"/>
        </w:rPr>
        <w:t>žákům budou puštěny 4 písně ( různé žánry – různá období : například : středověká nebo barokní duchovní píseň, známá česká kapela, známý český interpret, zahraniční interpret apod. ) – v průběhu písně žáci vypisují tabulku ( důležité je vnímat nejen text, ale i hudbu samotnou 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v závěru žáci vlastními slovy píšou píseň ( například přídavnými jmény ) a svůj názor na píseň vhodně obhájí 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Za domácí úkol si každý žák přinese svůj oblíbený písňový text, který příště všem předsta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1:00Z</dcterms:created>
  <dc:creator>marvin</dc:creator>
  <dc:description/>
  <dc:language>en-US</dc:language>
  <cp:lastModifiedBy>marvin</cp:lastModifiedBy>
  <dcterms:modified xsi:type="dcterms:W3CDTF">2010-11-01T19:03:00Z</dcterms:modified>
  <cp:revision>5</cp:revision>
  <dc:subject/>
  <dc:title/>
</cp:coreProperties>
</file>