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sz w:val="40"/>
          <w:szCs w:val="40"/>
        </w:rPr>
        <w:t xml:space="preserve">Téma : PÍSEŇ   </w:t>
      </w:r>
      <w:r>
        <w:rPr>
          <w:rFonts w:cs="Book Antiqua" w:ascii="Book Antiqua" w:hAnsi="Book Antiqua"/>
          <w:sz w:val="28"/>
          <w:szCs w:val="28"/>
        </w:rPr>
        <w:t>Pouštěné písně :  Svatý Václave, Klára – Chinaski, Nohavica – Fotbal, Hutka - Náměšť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2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182"/>
        <w:gridCol w:w="366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 jakého historického období píseň je 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 je hlavním motivem této písně 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teré nástroje v písni slyšíš ?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dy se asi píseň zpívá – příležitost 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aké pocity máš z písně a proč ?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40"/>
          <w:szCs w:val="40"/>
        </w:rPr>
      </w:pPr>
      <w:r>
        <w:rPr>
          <w:rFonts w:cs="Book Antiqua" w:ascii="Book Antiqua" w:hAnsi="Book Antiqua"/>
          <w:sz w:val="40"/>
          <w:szCs w:val="40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Comic Sans MS" w:ascii="Comic Sans MS" w:hAnsi="Comic Sans MS"/>
          <w:sz w:val="40"/>
          <w:szCs w:val="40"/>
        </w:rPr>
        <w:t xml:space="preserve">Téma : PÍSEŇ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2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182"/>
        <w:gridCol w:w="3663"/>
      </w:tblGrid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 jakého historického období píseň je 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 je hlavním motivem této písně 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teré nástroje v písni slyšíš ?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znáš, kdo píseň zpívá a její název ?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</w:rPr>
              <w:t>Kdy se asi píseň zpívá – příležitost ?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aké pocity máš z písně a proč ?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</w:t>
            </w:r>
          </w:p>
        </w:tc>
      </w:tr>
      <w:tr>
        <w:trPr/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39:00Z</dcterms:created>
  <dc:creator>marvin</dc:creator>
  <dc:description/>
  <dc:language>en-US</dc:language>
  <cp:lastModifiedBy>marvin</cp:lastModifiedBy>
  <dcterms:modified xsi:type="dcterms:W3CDTF">2010-10-13T16:06:00Z</dcterms:modified>
  <cp:revision>3</cp:revision>
  <dc:subject/>
  <dc:title/>
</cp:coreProperties>
</file>