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5753100" cy="1257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VZM :  </w:t>
      </w:r>
      <w:r>
        <w:rPr>
          <w:b/>
          <w:sz w:val="28"/>
          <w:szCs w:val="28"/>
        </w:rPr>
        <w:t>Lovy beze zbr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VZM : Hrou upevnit vědomosti žáků ( rostliny, živočichové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nárok : 5 – 1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 :  pracovní list, kartičky nebo obrázky s názvy rostlin a živočichů, pero, kol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é pokyny k využití VZM : V úvodu hodiny si každý žák vybere obrázek nebo kartičku s názvem rostliny nebo živočicha, tu si viditelně umístí pomocí kolíčku, zároveň obdrží pracovní list, na kterém bude hledat ty rostliny nebo živočichy, kteří na danou otázku odpoví ano ( potvrdí to svým podpisem – javor ). Vyhrává ten, kdo má jako první nasbírané potřebné podpisy  (  zakřičí KONEC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Kdo je rostlina, kter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 rozmnožuje seme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dřevin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á složené lis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léčiv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jí stonek je lodyh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užitkov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nekvetou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Kdo je rostlina, kter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 rozmnožuje seme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stro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á jednoduché lis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jedovat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kvetou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hospodářsk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jednolet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Kdo je živočich, kter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 narození saje mateřské mlék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bezobratl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á 4 končeti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obojživelní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cizokrajn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hospodářsk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ije v le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Kdo je živočich, kter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 pohybuje létání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kládá se k zimnímu spánk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ýchá žábram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zmnožuje se vajíč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ije v blízkosti lidských obydl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škod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 masožrave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3:00Z</dcterms:created>
  <dc:creator>Čestmír Kopřiva</dc:creator>
  <dc:description/>
  <cp:keywords/>
  <dc:language>en-US</dc:language>
  <cp:lastModifiedBy>Česťa</cp:lastModifiedBy>
  <dcterms:modified xsi:type="dcterms:W3CDTF">2011-03-27T11:45:00Z</dcterms:modified>
  <cp:revision>6</cp:revision>
  <dc:subject/>
  <dc:title/>
</cp:coreProperties>
</file>