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2465" cy="12566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ázev VZM : </w:t>
      </w:r>
      <w:r>
        <w:rPr>
          <w:b/>
          <w:sz w:val="28"/>
          <w:szCs w:val="28"/>
        </w:rPr>
        <w:t>Podmínky života na Zemi</w:t>
      </w:r>
    </w:p>
    <w:p>
      <w:pPr>
        <w:pStyle w:val="Normal"/>
        <w:rPr/>
      </w:pPr>
      <w:r>
        <w:rPr>
          <w:sz w:val="28"/>
          <w:szCs w:val="28"/>
        </w:rPr>
        <w:t xml:space="preserve">Cíle VZM : Uvědomit si význam základních podmínek pro vznik živo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Z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ý nárok :  20 - 30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 : obrazové publikac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etodické pokyny k využití VZM : </w:t>
      </w:r>
      <w:r>
        <w:rPr>
          <w:i/>
          <w:sz w:val="28"/>
          <w:szCs w:val="28"/>
        </w:rPr>
        <w:t xml:space="preserve">Žáci pracují ve skupinách ( dvojicích ). Nejprve dostanou otázky bez textu a své odpovědi na základě svých zkušeností doplní na černé linky. Své odpovědi prezentují. Poté žáci obdrží odborný text </w:t>
        <w:br/>
        <w:t>a odpovědi na otázky vyhledají v textu a zapíší na červené linky. Po společné kontrole žáci porovnávají své původní odpovědi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ínky života na Ze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Proč vznikl život právě na planetě Zemi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___________________________________________________________________________</w:t>
      </w:r>
    </w:p>
    <w:p>
      <w:pPr>
        <w:pStyle w:val="Normal"/>
        <w:rPr/>
      </w:pPr>
      <w:r>
        <w:rPr/>
        <w:t>2. Co se dělo úplně na začátku se zemským povrchem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 Kdy k této události přibližně došlo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Normal"/>
        <w:rPr/>
      </w:pPr>
      <w:r>
        <w:rPr/>
        <w:t>4. Co pokrývalo většinu povrchu naší Země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Normal"/>
        <w:rPr/>
      </w:pPr>
      <w:r>
        <w:rPr/>
        <w:t>5. Kde na naší planetě vznikl život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___________________________________________________________________________</w:t>
      </w:r>
    </w:p>
    <w:p>
      <w:pPr>
        <w:pStyle w:val="Normal"/>
        <w:rPr/>
      </w:pPr>
      <w:r>
        <w:rPr/>
        <w:t>6. Kdo začal vytvářet kyslík, který se uvolňoval do vzduchu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Normal"/>
        <w:rPr/>
      </w:pPr>
      <w:r>
        <w:rPr/>
        <w:t>7. Proč někteří živočichové nebo rostliny vyhynuli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planetě Zemi mohl vzniknout život, protože zde byly vytvořeny základní podmínky pro život. Život vznikal pomalu a postupně. Nejprve před 5 000 miliony let vznikla naše planeta a to smršťováním ohromné masy prachu a plynů. Tato rozžhavená  masa, která tvořila povrch planety se začala postupně ochlazovat. Vznikl praoceán, který pokrýval většinu zemského povrchu a který se stal místem života. V něm se objevili první předchůdci rostlin a živočichů. Rostliny měly schopnost vytvářet kyslík, který uvolňovaly do prostředí kolem sebe. Tak byla vytvořena jedna z podmínek života na Zemi. A život se mohl  rozvíjet dál. Protože vše kolem nás se mění, změnily se i podmínky pradávným rostlinám a živočichům. Pokud se rostliny a živočichové uměli přizpůsobit, přežili, pokud se změnám nepřizpůsobili, tak vyhynuli.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45:00Z</dcterms:created>
  <dc:creator>Čestmír Kopřiva</dc:creator>
  <dc:description/>
  <cp:keywords/>
  <dc:language>en-US</dc:language>
  <cp:lastModifiedBy>Čestmír Kopřiva</cp:lastModifiedBy>
  <dcterms:modified xsi:type="dcterms:W3CDTF">2011-03-28T16:54:00Z</dcterms:modified>
  <cp:revision>10</cp:revision>
  <dc:subject/>
  <dc:title/>
</cp:coreProperties>
</file>