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Základní škola a Mateřská škola Zákupy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 Hlavní výbor SRPŠ ve spolupráci s Městským  úřadem  Zákupy, Místním hospodářstvím města Zákupy a Jednotkou dobrovolných hasičů města Zákupy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Vás srdečně zvou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na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onotype Corsiva" w:ascii="Monotype Corsiva" w:hAnsi="Monotype Corsiva"/>
          <w:caps/>
          <w:color w:val="FF000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820420</wp:posOffset>
            </wp:positionV>
            <wp:extent cx="1508760" cy="22669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639445</wp:posOffset>
            </wp:positionV>
            <wp:extent cx="1980565" cy="2298700"/>
            <wp:effectExtent l="0" t="0" r="0" b="0"/>
            <wp:wrapNone/>
            <wp:docPr id="2" name="kl-1-23-lucin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-1-23-lucin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6387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VATOJÁNSKOU NOC,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1.3pt;width:438.0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VATOJÁNSKOU NOC, </w:t>
                      </w:r>
                    </w:p>
                  </w:txbxContent>
                </v:textbox>
                <v:path textpathok="t"/>
                <v:textpath on="t" fitshape="t" string="SVATOJÁNSKOU NOC, 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015</wp:posOffset>
            </wp:positionH>
            <wp:positionV relativeFrom="paragraph">
              <wp:posOffset>71755</wp:posOffset>
            </wp:positionV>
            <wp:extent cx="2809875" cy="1628775"/>
            <wp:effectExtent l="0" t="0" r="0" b="0"/>
            <wp:wrapNone/>
            <wp:docPr id="4" name="ev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t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která se koná dne 21. června 2024 na naučné stezce v Zákupech.</w: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  <w:u w:val="single"/>
        </w:rPr>
        <w:t xml:space="preserve">Zahájení u zahrádek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alé děti, MŠ v 19:00 – 19:30 hod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. stupeň v 19:30 – 20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8"/>
          <w:szCs w:val="48"/>
        </w:rPr>
        <w:t>II. stupeň – 20:00– 20:30 hodin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Na konci</w:t>
      </w:r>
      <w:r>
        <w:rPr>
          <w:rFonts w:cs="Monotype Corsiva" w:ascii="Monotype Corsiva" w:hAnsi="Monotype Corsiva"/>
          <w:sz w:val="48"/>
          <w:szCs w:val="48"/>
        </w:rPr>
        <w:t xml:space="preserve"> pohádkového putování na vás čeká buřtík na ohni, občerstvení a trocha kultury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Vezměte si s sebou  baterky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Děti do 8 let půjdou v doprovodu rodičů nebo starších sourozenců.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Je rovněž nutné zajistit jejich návrat z cíle trasy zpět do Zákup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9:00Z</dcterms:created>
  <dc:creator>None</dc:creator>
  <dc:description/>
  <cp:keywords/>
  <dc:language>en-US</dc:language>
  <cp:lastModifiedBy>Jaroslava Neumannová</cp:lastModifiedBy>
  <cp:lastPrinted>2023-06-01T09:12:00Z</cp:lastPrinted>
  <dcterms:modified xsi:type="dcterms:W3CDTF">2024-05-27T05:59:00Z</dcterms:modified>
  <cp:revision>2</cp:revision>
  <dc:subject/>
  <dc:title>Základní škola a Mateřská škola Zákupy</dc:title>
</cp:coreProperties>
</file>