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799" w:dyaOrig="4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5.5pt;margin-top:15.15pt;width:103.45pt;height:102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1612318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46685</wp:posOffset>
            </wp:positionV>
            <wp:extent cx="867410" cy="679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838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</w:t>
      </w:r>
      <w:r>
        <w:rPr>
          <w:b/>
        </w:rPr>
        <w:t xml:space="preserve">Základní škola a Mateřská škola Zákupy, příspěvková organizace                                                      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 xml:space="preserve">                             </w:t>
      </w:r>
      <w:r>
        <w:rPr>
          <w:b/>
        </w:rPr>
        <w:t xml:space="preserve">Vás zve na   </w:t>
      </w:r>
      <w:r>
        <w:rPr>
          <w:b/>
          <w:color w:val="FF0000"/>
          <w:sz w:val="44"/>
          <w:szCs w:val="44"/>
          <w:u w:val="single"/>
        </w:rPr>
        <w:t>ZÁPIS PRVŇÁČKŮ</w:t>
      </w:r>
      <w:r>
        <w:rPr>
          <w:b/>
          <w:color w:val="FF0000"/>
          <w:u w:val="single"/>
        </w:rPr>
        <w:t>.</w:t>
      </w:r>
    </w:p>
    <w:p>
      <w:pPr>
        <w:pStyle w:val="Normal"/>
        <w:rPr>
          <w:sz w:val="16"/>
          <w:szCs w:val="16"/>
        </w:rPr>
      </w:pPr>
      <w:r>
        <w:rPr>
          <w:b/>
        </w:rPr>
        <w:b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Zápis se uskuteční </w:t>
      </w:r>
      <w:r>
        <w:rPr>
          <w:b/>
          <w:color w:val="0000FF"/>
          <w:sz w:val="28"/>
          <w:szCs w:val="28"/>
        </w:rPr>
        <w:t>ve středu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0.4.2024 od 14:00 hodin do 17:00 hodi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 zápisu se dostaví děti, které k 1. 9. 2024 dokončí šestý rok věku a nechodí ještě do školy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S sebou rodiče přinesou: </w:t>
      </w:r>
      <w:r>
        <w:rPr>
          <w:b/>
          <w:color w:val="0000FF"/>
          <w:sz w:val="28"/>
          <w:szCs w:val="28"/>
        </w:rPr>
        <w:t>občanský průkaz a rodný list dítěte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Proč si vybrat školu v Zákupech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přijímacích řízeních na gymnázia, lycea a další střední školy jsou žáci naší školy bezproblémově přijímá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me škola s moderním vybavením a s možností nadstandardního sportovního vyži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ši žáci dosahují výborných úspěchů v předmětových olympiádách a sportovních soutěž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ž od první třídy mohou žáci studovat anglický jazy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ízíme výuku v moderně zařízených třídách s využitím digitálních technologi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3. třídy do 9. třídy vyučujeme 3 hodiny tělesné výchovy týd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áci se mohou zapojit do činnosti žákovského parlamentu, kde využíváme bohaté zkuše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VI. třídy si žáci mohou zvolit jeden z 10 volitelných předmět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sme škola podporující přátelskou atmosfér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A co ještě může naše škola nabídnout vašim dětem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 žáky I.-V. tříd nabízíme umístění do školní druž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ti se mohou stravovat ve školní jídelně, která nabízí možnost výběru ze dvou jíd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ěhem školního roku pořádáme až 100 různých mimoškolních akc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ci mohou ve volném čase využít široké nabídky zájmových krouž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Kritéria pro přijetí žáků do 1. ročníku ZŠ a MŠ Zákupy pro školní rok 2024/2025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/>
      </w:pPr>
      <w:r>
        <w:rPr/>
        <w:t xml:space="preserve">Žáci s místem trvalého pobytu ve společném školském obvodu ZŠ - území obce Zákupy </w:t>
      </w:r>
      <w:r>
        <w:rPr>
          <w:i/>
          <w:iCs/>
        </w:rPr>
        <w:t>(Zákupy, Nové Zákupy, Kamenice, Šidlov, Lasvice, Božíkov, Veselí, Brenná)</w:t>
      </w:r>
      <w:r>
        <w:rPr/>
        <w:t xml:space="preserve"> a území obce Bohatic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 Žáci s místem trvalého pobytu na území obcí Velenice a Lindava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  <w:tab/>
        <w:t>Žáci s místem trvalého pobytu na území jiných obcí do naplnění kapacit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4876800" cy="201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30:00Z</dcterms:created>
  <dc:creator>Admin</dc:creator>
  <dc:description/>
  <cp:keywords/>
  <dc:language>en-US</dc:language>
  <cp:lastModifiedBy>Jaroslava Neumannová</cp:lastModifiedBy>
  <cp:lastPrinted>2024-03-11T14:28:00Z</cp:lastPrinted>
  <dcterms:modified xsi:type="dcterms:W3CDTF">2024-03-11T13:30:00Z</dcterms:modified>
  <cp:revision>2</cp:revision>
  <dc:subject/>
  <dc:title/>
</cp:coreProperties>
</file>