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Základní škola a Mateřská škola Zákupy, příspěvková organiza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Žádost o přijetí dítěte k předškolnímu vzdělávání – </w:t>
      </w:r>
      <w:r>
        <w:rPr>
          <w:b/>
          <w:sz w:val="28"/>
          <w:szCs w:val="28"/>
        </w:rPr>
        <w:t>MŠ ZÁKUP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registrační číslo: …………………………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Žádám o přijetí dítě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dítěte: …………………………………………………………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um narození: …………………………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ý pobyt: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k předškolnímu vzdělávání v mateřské škole, jejíž činnost vykonává </w:t>
        <w:br/>
        <w:t>Základní škola a Mateřská škola Zákupy, příspěvková organizace</w:t>
      </w:r>
    </w:p>
    <w:p>
      <w:pPr>
        <w:pStyle w:val="Normal"/>
        <w:spacing w:lineRule="auto" w:line="360"/>
        <w:jc w:val="center"/>
        <w:rPr/>
      </w:pPr>
      <w:r>
        <w:rPr/>
        <w:t>od školního roku 2021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konný zástupce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……………………………………….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ntaktní telefon (nepovinný údaj)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(nepovinný údaj):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o doručování je shodná s adresou trvalého bydliště: ANO/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ďte adresu pro doručování: 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, že jsem byl/a seznámen/a v souladu s ustanovením § 36 odst. 3 zákona č. 500/2004 Sb. správní řád s možností využít procesního práva vyjádřit se k podkladům rozhodnutí dne 10. 5. 2021 od 7:30 do 15:30 hod. v budově MŠ Školní Zákup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edílnou součástí žádosti o přijetí k předškolnímu vzdělávání je potvrzení dětského lékaře o povinném očkování dítěte dle ustanovení § 50 zákona č.258/2000 Sb., o ochraně veřejného zdraví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………………..………dne  ……………….  </w:t>
        <w:tab/>
        <w:t xml:space="preserve">        ………………………………………..</w:t>
        <w:tab/>
        <w:tab/>
        <w:tab/>
        <w:tab/>
        <w:tab/>
        <w:tab/>
        <w:tab/>
        <w:t xml:space="preserve">                       podpis zákonného zástupce dítět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Základní škola a Mateřská škola Zákupy, příspěvková organiza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říloha č.1</w:t>
      </w:r>
    </w:p>
    <w:p>
      <w:pPr>
        <w:pStyle w:val="Normal"/>
        <w:jc w:val="both"/>
        <w:rPr/>
      </w:pPr>
      <w:r>
        <w:rPr/>
      </w:r>
      <w:bookmarkStart w:id="0" w:name="_Hlk62634401"/>
      <w:bookmarkStart w:id="1" w:name="_Hlk62634401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ení dětského lékaře, že se dítě (jméno, příjmení)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/>
        <w:t>podrobilo stanoveným pravidelným očkováním, má doklad, že je proti nákaze imunní nebo se nemůže očkování podrobit pro trvalou kontraindikaci dle ustanovení § 50 zákona č.258/2000 Sb., o ochraně veřejného zdrav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bookmarkStart w:id="2" w:name="_Hlk62634401"/>
      <w:bookmarkStart w:id="3" w:name="_Hlk62634401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………………..………dne  ……………….  </w:t>
        <w:tab/>
        <w:t xml:space="preserve">        ………………………………………..</w:t>
        <w:tab/>
        <w:tab/>
        <w:tab/>
        <w:tab/>
        <w:tab/>
        <w:tab/>
        <w:tab/>
        <w:t xml:space="preserve">                             razítko a podpis lékař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43:00Z</dcterms:created>
  <dc:creator>MŠ Strojařů Chrudim</dc:creator>
  <dc:description/>
  <cp:keywords/>
  <dc:language>en-US</dc:language>
  <cp:lastModifiedBy>Eva Šefčíková</cp:lastModifiedBy>
  <cp:lastPrinted>2019-03-14T14:36:00Z</cp:lastPrinted>
  <dcterms:modified xsi:type="dcterms:W3CDTF">2021-03-26T08:50:00Z</dcterms:modified>
  <cp:revision>113</cp:revision>
  <dc:subject/>
  <dc:title>MATEŘSKÁ ŠKOLA 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0296643</vt:r8>
  </property>
  <property fmtid="{D5CDD505-2E9C-101B-9397-08002B2CF9AE}" pid="3" name="_AuthorEmail">
    <vt:lpwstr>LISA@mucl.cz</vt:lpwstr>
  </property>
  <property fmtid="{D5CDD505-2E9C-101B-9397-08002B2CF9AE}" pid="4" name="_AuthorEmailDisplayName">
    <vt:lpwstr>Lisá Dana</vt:lpwstr>
  </property>
  <property fmtid="{D5CDD505-2E9C-101B-9397-08002B2CF9AE}" pid="5" name="_EmailSubject">
    <vt:lpwstr>Prezentace - seminář pro MŠ</vt:lpwstr>
  </property>
  <property fmtid="{D5CDD505-2E9C-101B-9397-08002B2CF9AE}" pid="6" name="_ReviewingToolsShownOnce">
    <vt:lpwstr/>
  </property>
</Properties>
</file>