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Žádost ZÁKONNÝCH ZÁSTUPCŮ o přijetí dítěte k základnímu vzdělávání od školního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- jméno a příjmení: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- místo trvalého pobytu (popřípadě jiná adresa pro doručování):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br/>
        <w:t xml:space="preserve"> - e-mail: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- Základní škola a Mateřská škola Zákup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 xml:space="preserve">Podle ustanovení §36, odstavce 4 a 5 zákona č. 561/2001 Sb., o předškolním, základním, středním, vyšším odborném a jiném vzdělávání (školský zákon), </w:t>
      </w:r>
      <w:r>
        <w:rPr>
          <w:b/>
          <w:i/>
        </w:rPr>
        <w:t>žádám o přijetí k základnímu vzdělávání v Základní škole a Mateřské škole Zákupy, příspěvková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jméno a příjmení dítěte: </w:t>
        <w:tab/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- místo trvalého pobytu (popřípadě jiná adresa pro doručování)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- datum narození : .................................... místo narození 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Byl/a jsem poučen/a o možnosti odkladu školní docház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Zákonní zástupci dítěte se dohodli, že záležitosti spojené s přijetím k základnímu vzdělávání bude vyřizovat 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V Zákupech dne : ..................................</w:t>
        <w:tab/>
        <w:tab/>
        <w:t>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ab/>
        <w:tab/>
        <w:tab/>
        <w:tab/>
        <w:tab/>
        <w:tab/>
        <w:tab/>
        <w:t>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3350</wp:posOffset>
          </wp:positionH>
          <wp:positionV relativeFrom="margin">
            <wp:posOffset>-67627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1:00Z</dcterms:created>
  <dc:creator>None</dc:creator>
  <dc:description/>
  <cp:keywords/>
  <dc:language>en-US</dc:language>
  <cp:lastModifiedBy>Jaroslava Neumannová</cp:lastModifiedBy>
  <cp:lastPrinted>2017-03-22T09:29:00Z</cp:lastPrinted>
  <dcterms:modified xsi:type="dcterms:W3CDTF">2021-03-03T10:27:00Z</dcterms:modified>
  <cp:revision>4</cp:revision>
  <dc:subject/>
  <dc:title/>
</cp:coreProperties>
</file>